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left="66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78610</wp:posOffset>
                </wp:positionH>
                <wp:positionV relativeFrom="paragraph">
                  <wp:posOffset>565785</wp:posOffset>
                </wp:positionV>
                <wp:extent cx="10488930" cy="3051175"/>
                <wp:effectExtent l="5715" t="57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8960" cy="3051000"/>
                          <a:chOff x="0" y="0"/>
                          <a:chExt cx="10488960" cy="3051000"/>
                        </a:xfrm>
                      </wpg:grpSpPr>
                      <wps:wsp>
                        <wps:cNvSpPr/>
                        <wps:spPr>
                          <a:xfrm>
                            <a:off x="4205520" y="158760"/>
                            <a:ext cx="1719720" cy="48276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60840"/>
                            <a:ext cx="1141560" cy="482760"/>
                          </a:xfrm>
                          <a:prstGeom prst="rect">
                            <a:avLst/>
                          </a:prstGeom>
                          <a:solidFill>
                            <a:srgbClr val="f1d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960840"/>
                            <a:ext cx="1141560" cy="4827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960840"/>
                            <a:ext cx="1069920" cy="482760"/>
                          </a:xfrm>
                          <a:prstGeom prst="rect">
                            <a:avLst/>
                          </a:prstGeom>
                          <a:solidFill>
                            <a:srgbClr val="f9c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960840"/>
                            <a:ext cx="1142280" cy="482760"/>
                          </a:xfrm>
                          <a:prstGeom prst="rect">
                            <a:avLst/>
                          </a:pr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3920" y="960840"/>
                            <a:ext cx="1141560" cy="482760"/>
                          </a:xfrm>
                          <a:prstGeom prst="rect">
                            <a:avLst/>
                          </a:prstGeom>
                          <a:solidFill>
                            <a:srgbClr val="92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3920" y="960840"/>
                            <a:ext cx="1142280" cy="48276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5000" y="46440"/>
                            <a:ext cx="0" cy="3004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88960" cy="304560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98440" y="846000"/>
                            <a:ext cx="1105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88800" y="846000"/>
                            <a:ext cx="1105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70520" y="837720"/>
                            <a:ext cx="110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62320" y="837720"/>
                            <a:ext cx="110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44040" y="837720"/>
                            <a:ext cx="110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34760" y="829440"/>
                            <a:ext cx="110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07600" y="645120"/>
                            <a:ext cx="1105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7600" y="990720"/>
                            <a:ext cx="1108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дицинский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дел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auto" w:line="259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ведующая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делен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000" y="1064160"/>
                            <a:ext cx="774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exact" w:line="229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адр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5640" y="1145520"/>
                            <a:ext cx="990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Главный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3800" y="990720"/>
                            <a:ext cx="9151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ind w:left="19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Замест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auto" w:line="259"/>
                                <w:ind w:right="12" w:firstLine="15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иректора п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им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опрос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440" y="990720"/>
                            <a:ext cx="9316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ind w:left="9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озяй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auto" w:line="259"/>
                                <w:ind w:left="415" w:right="17" w:hanging="416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дел. Начальник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тдел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44.55pt;width:825.9pt;height:240.2pt" coordorigin="2486,891" coordsize="16518,4804">
                <v:rect id="shape_0" fillcolor="#cc0000" stroked="f" o:allowincell="f" style="position:absolute;left:9109;top:1141;width:2707;height:759;mso-wrap-style:none;v-text-anchor:middle;mso-position-horizontal-relative:page">
                  <v:fill o:detectmouseclick="t" type="solid" color2="#33ffff"/>
                  <v:stroke color="#3465a4" joinstyle="round" endcap="flat"/>
                  <w10:wrap type="none"/>
                </v:rect>
                <v:rect id="shape_0" fillcolor="#f1dddc" stroked="f" o:allowincell="f" style="position:absolute;left:2825;top:2404;width:1797;height:759;mso-wrap-style:none;v-text-anchor:middle;mso-position-horizontal-relative:page">
                  <v:fill o:detectmouseclick="t" type="solid" color2="#0e2223"/>
                  <v:stroke color="#3465a4" joinstyle="round" endcap="flat"/>
                  <w10:wrap type="none"/>
                </v:rect>
                <v:rect id="shape_0" fillcolor="#c5d9f0" stroked="f" o:allowincell="f" style="position:absolute;left:5518;top:2404;width:1797;height:759;mso-wrap-style:none;v-text-anchor:middle;mso-position-horizontal-relative:page">
                  <v:fill o:detectmouseclick="t" type="solid" color2="#3a260f"/>
                  <v:stroke color="#3465a4" joinstyle="round" endcap="flat"/>
                  <w10:wrap type="none"/>
                </v:rect>
                <v:rect id="shape_0" fillcolor="#f9c090" stroked="f" o:allowincell="f" style="position:absolute;left:8211;top:2404;width:1684;height:759;mso-wrap-style:none;v-text-anchor:middle;mso-position-horizontal-relative:page">
                  <v:fill o:detectmouseclick="t" type="solid" color2="#063f6f"/>
                  <v:stroke color="#3465a4" joinstyle="round" endcap="flat"/>
                  <w10:wrap type="none"/>
                </v:rect>
                <v:rect id="shape_0" fillcolor="#d7d7d7" stroked="f" o:allowincell="f" style="position:absolute;left:10917;top:2404;width:1798;height:759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rect>
                <v:rect id="shape_0" fillcolor="#92cddd" stroked="f" o:allowincell="f" style="position:absolute;left:13610;top:2404;width:1797;height:759;mso-wrap-style:none;v-text-anchor:middle;mso-position-horizontal-relative:page">
                  <v:fill o:detectmouseclick="t" type="solid" color2="#6d3222"/>
                  <v:stroke color="#3465a4" joinstyle="round" endcap="flat"/>
                  <w10:wrap type="none"/>
                </v:rect>
                <v:rect id="shape_0" fillcolor="#00af50" stroked="f" o:allowincell="f" style="position:absolute;left:16303;top:2404;width:1798;height:759;mso-wrap-style:none;v-text-anchor:middle;mso-position-horizontal-relative:page">
                  <v:fill o:detectmouseclick="t" type="solid" color2="#ff50af"/>
                  <v:stroke color="#3465a4" joinstyle="round" endcap="flat"/>
                  <w10:wrap type="none"/>
                </v:rect>
                <v:line id="shape_0" from="18998,964" to="18998,5695" stroked="t" o:allowincell="f" style="position:absolute;mso-position-horizontal-relative:page">
                  <v:stroke color="black" weight="10800" dashstyle="shortdash" joinstyle="miter" endcap="flat"/>
                  <v:fill o:detectmouseclick="t" on="false"/>
                  <w10:wrap type="none"/>
                </v:line>
                <v:rect id="shape_0" coordorigin="2486,899" coordsize="16517,4789" path="m2486,899l19003,899m2486,5688l19003,5688e" stroked="t" o:allowincell="f" style="position:absolute;left:2486;top:891;width:16517;height:4795;mso-wrap-style:none;v-text-anchor:middle;mso-position-horizontal-relative:page">
                  <v:fill o:detectmouseclick="t" on="false"/>
                  <v:stroke color="black" weight="10800" dashstyle="shortdash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29;top:2223;width:173;height:20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437;top:2223;width:173;height:20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731;top:2210;width:173;height:20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041;top:2210;width:173;height:20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35;top:2210;width:173;height:20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43;top:2197;width:173;height:20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372;top:1907;width:173;height:28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3;top:2451;width:1744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5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дицинский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дел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auto" w:line="259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ведующая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делен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3;top:2567;width:1219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5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пециалист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exact" w:line="229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адр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6;top:2695;width:1559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Главный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9;top:2451;width:1440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5"/>
                          <w:ind w:left="196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Замест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auto" w:line="259"/>
                          <w:ind w:right="12" w:firstLine="15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иректора п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им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опроса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7;top:2451;width:1466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5"/>
                          <w:ind w:left="95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озяй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auto" w:line="259"/>
                          <w:ind w:left="415" w:right="17" w:hanging="416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дел. Начальник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тдел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03930</wp:posOffset>
                </wp:positionH>
                <wp:positionV relativeFrom="page">
                  <wp:posOffset>4370070</wp:posOffset>
                </wp:positionV>
                <wp:extent cx="1141730" cy="24015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2401560"/>
                          <a:chOff x="0" y="0"/>
                          <a:chExt cx="1141560" cy="240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560" cy="1121400"/>
                          </a:xfrm>
                          <a:prstGeom prst="pie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18760" y="483120"/>
                            <a:ext cx="1105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79440"/>
                            <a:ext cx="11415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759">
                                <a:moveTo>
                                  <a:pt x="7316" y="8898"/>
                                </a:moveTo>
                                <a:lnTo>
                                  <a:pt x="5518" y="8898"/>
                                </a:lnTo>
                                <a:lnTo>
                                  <a:pt x="5518" y="9402"/>
                                </a:lnTo>
                                <a:lnTo>
                                  <a:pt x="5518" y="9405"/>
                                </a:lnTo>
                                <a:lnTo>
                                  <a:pt x="5518" y="9657"/>
                                </a:lnTo>
                                <a:lnTo>
                                  <a:pt x="7316" y="9657"/>
                                </a:lnTo>
                                <a:lnTo>
                                  <a:pt x="7316" y="9405"/>
                                </a:lnTo>
                                <a:lnTo>
                                  <a:pt x="7316" y="9402"/>
                                </a:lnTo>
                                <a:lnTo>
                                  <a:pt x="7316" y="8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28480" y="1130760"/>
                            <a:ext cx="110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20240"/>
                            <a:ext cx="11415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759">
                                <a:moveTo>
                                  <a:pt x="7316" y="9906"/>
                                </a:moveTo>
                                <a:lnTo>
                                  <a:pt x="5518" y="9906"/>
                                </a:lnTo>
                                <a:lnTo>
                                  <a:pt x="5518" y="10410"/>
                                </a:lnTo>
                                <a:lnTo>
                                  <a:pt x="5518" y="10413"/>
                                </a:lnTo>
                                <a:lnTo>
                                  <a:pt x="5518" y="10665"/>
                                </a:lnTo>
                                <a:lnTo>
                                  <a:pt x="7316" y="10665"/>
                                </a:lnTo>
                                <a:lnTo>
                                  <a:pt x="7316" y="10413"/>
                                </a:lnTo>
                                <a:lnTo>
                                  <a:pt x="7316" y="10410"/>
                                </a:lnTo>
                                <a:lnTo>
                                  <a:pt x="7316" y="9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28480" y="1770840"/>
                            <a:ext cx="110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02960"/>
                            <a:ext cx="10717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арш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exact" w:line="229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дицинская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ест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823680"/>
                            <a:ext cx="794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естр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хозяй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383120"/>
                            <a:ext cx="888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д.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естр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из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exact" w:line="229"/>
                                <w:ind w:left="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абин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023200"/>
                            <a:ext cx="7898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ладши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д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exact" w:line="229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ест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pt;margin-top:344.1pt;width:89.9pt;height:189.1pt" coordorigin="5518,6882" coordsize="1798,3782">
                <v:rect id="shape_0" coordorigin="5518,6882" coordsize="1798,1767" path="m7316,7890l5518,7890l5518,8394l5518,8396l5518,8648l7316,8648l7316,8396l7316,8394l7316,7890xm7316,6882l5518,6882l5518,7386l5518,7388l5518,7640l7316,7640l7316,7388l7316,7386l7316,6882xe" fillcolor="#c5d9f0" stroked="f" o:allowincell="f" style="position:absolute;left:5518;top:6882;width:1797;height:1765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rect>
                <v:shape id="shape_0" stroked="f" o:allowincell="f" style="position:absolute;left:6335;top:7643;width:173;height:274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origin="5518,8898" coordsize="1798,759" path="m7316,8898l5518,8898l5518,9402l5518,9405l5518,9657l7316,9657l7316,9405l7316,9402l7316,8898xe" fillcolor="#c5d9f0" stroked="f" o:allowincell="f" style="position:absolute;left:5518;top:8897;width:1797;height:757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shape>
                <v:shape id="shape_0" stroked="f" o:allowincell="f" style="position:absolute;left:6350;top:8663;width:173;height:261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origin="5518,9906" coordsize="1798,759" path="m7316,9906l5518,9906l5518,10410l5518,10413l5518,10665l7316,10665l7316,10413l7316,10410l7316,9906xe" fillcolor="#c5d9f0" stroked="f" o:allowincell="f" style="position:absolute;left:5518;top:9906;width:1797;height:757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shape>
                <v:shape id="shape_0" stroked="f" o:allowincell="f" style="position:absolute;left:6350;top:9671;width:173;height:26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7044;width:1687;height:4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5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арш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exact" w:line="229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дицинская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ест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8179;width:1250;height:19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естр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хозя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9060;width:1399;height:4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5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д.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естр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из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exact" w:line="229"/>
                          <w:ind w:left="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абин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10068;width:1243;height:4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5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ладши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д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exact" w:line="229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ест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13985</wp:posOffset>
                </wp:positionH>
                <wp:positionV relativeFrom="page">
                  <wp:posOffset>4370070</wp:posOffset>
                </wp:positionV>
                <wp:extent cx="1070610" cy="48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482760"/>
                          <a:chOff x="0" y="0"/>
                          <a:chExt cx="1070640" cy="482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699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759">
                                <a:moveTo>
                                  <a:pt x="9896" y="6882"/>
                                </a:moveTo>
                                <a:lnTo>
                                  <a:pt x="8211" y="6882"/>
                                </a:lnTo>
                                <a:lnTo>
                                  <a:pt x="8211" y="7386"/>
                                </a:lnTo>
                                <a:lnTo>
                                  <a:pt x="8211" y="7388"/>
                                </a:lnTo>
                                <a:lnTo>
                                  <a:pt x="8211" y="7640"/>
                                </a:lnTo>
                                <a:lnTo>
                                  <a:pt x="9896" y="7640"/>
                                </a:lnTo>
                                <a:lnTo>
                                  <a:pt x="9896" y="7388"/>
                                </a:lnTo>
                                <a:lnTo>
                                  <a:pt x="9896" y="7386"/>
                                </a:lnTo>
                                <a:lnTo>
                                  <a:pt x="9896" y="6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80" w:right="5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р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344.1pt;width:84.3pt;height:38pt" coordorigin="8211,6882" coordsize="1686,760">
                <v:shape id="shape_0" coordorigin="8211,6882" coordsize="1685,759" path="m9896,6882l8211,6882l8211,7386l8211,7388l8211,7640l9896,7640l9896,7388l9896,7386l9896,6882xe" fillcolor="#c5d9f0" stroked="f" o:allowincell="f" style="position:absolute;left:8212;top:6883;width:1684;height:758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shape>
                <v:shape id="shape_0" stroked="f" o:allowincell="f" style="position:absolute;left:8211;top:6882;width:1684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80" w:right="5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р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19200</wp:posOffset>
                </wp:positionH>
                <wp:positionV relativeFrom="page">
                  <wp:posOffset>4205605</wp:posOffset>
                </wp:positionV>
                <wp:extent cx="1150620" cy="1126490"/>
                <wp:effectExtent l="5715" t="571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1126440"/>
                          <a:chOff x="0" y="0"/>
                          <a:chExt cx="1150560" cy="1126440"/>
                        </a:xfrm>
                      </wpg:grpSpPr>
                      <wps:wsp>
                        <wps:cNvSpPr/>
                        <wps:spPr>
                          <a:xfrm>
                            <a:off x="0" y="642600"/>
                            <a:ext cx="1150560" cy="483840"/>
                          </a:xfrm>
                          <a:prstGeom prst="rect">
                            <a:avLst/>
                          </a:prstGeom>
                          <a:solidFill>
                            <a:srgbClr val="f1d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23800" y="485280"/>
                            <a:ext cx="1112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5280"/>
                            <a:ext cx="115056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3" w:after="0" w:lineRule="auto" w:line="259"/>
                                <w:ind w:left="657" w:right="197" w:hanging="45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ищеблок.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5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Шеф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в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8760" cy="482040"/>
                          </a:xfrm>
                          <a:prstGeom prst="rect">
                            <a:avLst/>
                          </a:prstGeom>
                          <a:solidFill>
                            <a:srgbClr val="f1ddd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46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коном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331.15pt;width:90.6pt;height:88.7pt" coordorigin="1920,6623" coordsize="1812,1774">
                <v:rect id="shape_0" fillcolor="#f1dddc" stroked="f" o:allowincell="f" style="position:absolute;left:1920;top:7635;width:1811;height:761;mso-wrap-style:none;v-text-anchor:middle;mso-position-horizontal-relative:page;mso-position-vertical-relative:page">
                  <v:fill o:detectmouseclick="t" type="solid" color2="#0e2223"/>
                  <v:stroke color="#3465a4" joinstyle="round" endcap="flat"/>
                  <w10:wrap type="none"/>
                </v:rect>
                <v:shape id="shape_0" stroked="f" o:allowincell="f" style="position:absolute;left:2745;top:7387;width:174;height:278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20;top:7387;width:1811;height:10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3" w:after="0" w:lineRule="auto" w:line="259"/>
                          <w:ind w:left="657" w:right="197" w:hanging="452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ищеблок.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5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Шеф-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в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1dddc" stroked="t" o:allowincell="f" style="position:absolute;left:1920;top:6623;width:180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46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кономист</w:t>
                        </w:r>
                      </w:p>
                    </w:txbxContent>
                  </v:textbox>
                  <v:fill o:detectmouseclick="t" type="solid" color2="#0e2223"/>
                  <v:stroke color="black" weight="108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13985</wp:posOffset>
                </wp:positionH>
                <wp:positionV relativeFrom="page">
                  <wp:posOffset>5010150</wp:posOffset>
                </wp:positionV>
                <wp:extent cx="1070610" cy="48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482760"/>
                          <a:chOff x="0" y="0"/>
                          <a:chExt cx="1070640" cy="482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699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759">
                                <a:moveTo>
                                  <a:pt x="9896" y="7890"/>
                                </a:moveTo>
                                <a:lnTo>
                                  <a:pt x="8211" y="7890"/>
                                </a:lnTo>
                                <a:lnTo>
                                  <a:pt x="8211" y="8394"/>
                                </a:lnTo>
                                <a:lnTo>
                                  <a:pt x="8211" y="8396"/>
                                </a:lnTo>
                                <a:lnTo>
                                  <a:pt x="8211" y="8648"/>
                                </a:lnTo>
                                <a:lnTo>
                                  <a:pt x="9896" y="8648"/>
                                </a:lnTo>
                                <a:lnTo>
                                  <a:pt x="9896" y="8396"/>
                                </a:lnTo>
                                <a:lnTo>
                                  <a:pt x="9896" y="8394"/>
                                </a:lnTo>
                                <a:lnTo>
                                  <a:pt x="9896" y="7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6" w:after="0" w:lineRule="auto" w:line="259"/>
                                <w:ind w:left="496" w:right="222" w:hanging="26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д. сестра по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ассаж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394.5pt;width:84.3pt;height:38pt" coordorigin="8211,7890" coordsize="1686,760">
                <v:shape id="shape_0" coordorigin="8211,7890" coordsize="1685,759" path="m9896,7890l8211,7890l8211,8394l8211,8396l8211,8648l9896,8648l9896,8396l9896,8394l9896,7890xe" fillcolor="#c5d9f0" stroked="f" o:allowincell="f" style="position:absolute;left:8212;top:7891;width:1684;height:758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shape>
                <v:shape id="shape_0" stroked="f" o:allowincell="f" style="position:absolute;left:8211;top:7890;width:1684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6" w:after="0" w:lineRule="auto" w:line="259"/>
                          <w:ind w:left="496" w:right="222" w:hanging="269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д. сестра по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ассаж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6931660</wp:posOffset>
                </wp:positionH>
                <wp:positionV relativeFrom="page">
                  <wp:posOffset>5010150</wp:posOffset>
                </wp:positionV>
                <wp:extent cx="1143000" cy="482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82760"/>
                          <a:chOff x="0" y="0"/>
                          <a:chExt cx="1143000" cy="482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422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759">
                                <a:moveTo>
                                  <a:pt x="12714" y="7890"/>
                                </a:moveTo>
                                <a:lnTo>
                                  <a:pt x="10916" y="7890"/>
                                </a:lnTo>
                                <a:lnTo>
                                  <a:pt x="10916" y="8394"/>
                                </a:lnTo>
                                <a:lnTo>
                                  <a:pt x="10916" y="8396"/>
                                </a:lnTo>
                                <a:lnTo>
                                  <a:pt x="10916" y="8648"/>
                                </a:lnTo>
                                <a:lnTo>
                                  <a:pt x="12714" y="8648"/>
                                </a:lnTo>
                                <a:lnTo>
                                  <a:pt x="12714" y="8396"/>
                                </a:lnTo>
                                <a:lnTo>
                                  <a:pt x="12714" y="8394"/>
                                </a:lnTo>
                                <a:lnTo>
                                  <a:pt x="12714" y="7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6" w:after="0"/>
                                <w:ind w:left="52"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50"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ой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8pt;margin-top:394.5pt;width:90pt;height:38pt" coordorigin="10916,7890" coordsize="1800,760">
                <v:shape id="shape_0" coordorigin="10916,7890" coordsize="1799,759" path="m12714,7890l10916,7890l10916,8394l10916,8396l10916,8648l12714,8648l12714,8396l12714,8394l12714,7890xe" fillcolor="#92cddd" stroked="f" o:allowincell="f" style="position:absolute;left:10917;top:7891;width:1798;height:758;mso-wrap-style:none;v-text-anchor:middle;mso-position-horizontal-relative:page;mso-position-vertical-relative:page">
                  <v:fill o:detectmouseclick="t" type="solid" color2="#6d3222"/>
                  <v:stroke color="#3465a4" joinstyle="round" endcap="flat"/>
                  <w10:wrap type="none"/>
                </v:shape>
                <v:shape id="shape_0" stroked="f" o:allowincell="f" style="position:absolute;left:10916;top:7890;width:179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6" w:after="0"/>
                          <w:ind w:left="52"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пециалист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50"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ой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10351770</wp:posOffset>
                </wp:positionH>
                <wp:positionV relativeFrom="page">
                  <wp:posOffset>5010150</wp:posOffset>
                </wp:positionV>
                <wp:extent cx="1143000" cy="48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82760"/>
                          <a:chOff x="0" y="0"/>
                          <a:chExt cx="1143000" cy="482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422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759">
                                <a:moveTo>
                                  <a:pt x="18100" y="7890"/>
                                </a:moveTo>
                                <a:lnTo>
                                  <a:pt x="16302" y="7890"/>
                                </a:lnTo>
                                <a:lnTo>
                                  <a:pt x="16302" y="8394"/>
                                </a:lnTo>
                                <a:lnTo>
                                  <a:pt x="16302" y="8396"/>
                                </a:lnTo>
                                <a:lnTo>
                                  <a:pt x="16302" y="8648"/>
                                </a:lnTo>
                                <a:lnTo>
                                  <a:pt x="18100" y="8648"/>
                                </a:lnTo>
                                <a:lnTo>
                                  <a:pt x="18100" y="8396"/>
                                </a:lnTo>
                                <a:lnTo>
                                  <a:pt x="18100" y="8394"/>
                                </a:lnTo>
                                <a:lnTo>
                                  <a:pt x="18100" y="7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лесарь-сантех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5.1pt;margin-top:394.5pt;width:90pt;height:38pt" coordorigin="16302,7890" coordsize="1800,760">
                <v:shape id="shape_0" coordorigin="16302,7890" coordsize="1799,759" path="m18100,7890l16302,7890l16302,8394l16302,8396l16302,8648l18100,8648l18100,8396l18100,8394l18100,7890xe" fillcolor="#00af50" stroked="f" o:allowincell="f" style="position:absolute;left:16303;top:7891;width:1798;height:758;mso-wrap-style:none;v-text-anchor:middle;mso-position-horizontal-relative:page;mso-position-vertical-relative:page">
                  <v:fill o:detectmouseclick="t" type="solid" color2="#ff50af"/>
                  <v:stroke color="#3465a4" joinstyle="round" endcap="flat"/>
                  <w10:wrap type="none"/>
                </v:shape>
                <v:shape id="shape_0" stroked="f" o:allowincell="f" style="position:absolute;left:16302;top:7890;width:179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лесарь-сантех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1223645</wp:posOffset>
                </wp:positionH>
                <wp:positionV relativeFrom="page">
                  <wp:posOffset>5490210</wp:posOffset>
                </wp:positionV>
                <wp:extent cx="1143000" cy="482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82760"/>
                          <a:chOff x="0" y="0"/>
                          <a:chExt cx="1143000" cy="482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42280" cy="482040"/>
                          </a:xfrm>
                          <a:prstGeom prst="rect">
                            <a:avLst/>
                          </a:prstGeom>
                          <a:solidFill>
                            <a:srgbClr val="f1d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8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ухонный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абот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432.3pt;width:90pt;height:38pt" coordorigin="1927,8646" coordsize="1800,760">
                <v:rect id="shape_0" fillcolor="#f1dddc" stroked="f" o:allowincell="f" style="position:absolute;left:1928;top:8647;width:1798;height:758;mso-wrap-style:none;v-text-anchor:middle;mso-position-horizontal-relative:page;mso-position-vertical-relative:page">
                  <v:fill o:detectmouseclick="t" type="solid" color2="#0e2223"/>
                  <v:stroke color="#3465a4" joinstyle="round" endcap="flat"/>
                  <w10:wrap type="none"/>
                </v:rect>
                <v:shape id="shape_0" stroked="f" o:allowincell="f" style="position:absolute;left:1927;top:8646;width:179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88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ухонный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абот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13985</wp:posOffset>
                </wp:positionH>
                <wp:positionV relativeFrom="page">
                  <wp:posOffset>5650230</wp:posOffset>
                </wp:positionV>
                <wp:extent cx="1070610" cy="482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482760"/>
                          <a:chOff x="0" y="0"/>
                          <a:chExt cx="1070640" cy="482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699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759">
                                <a:moveTo>
                                  <a:pt x="9896" y="8898"/>
                                </a:moveTo>
                                <a:lnTo>
                                  <a:pt x="8211" y="8898"/>
                                </a:lnTo>
                                <a:lnTo>
                                  <a:pt x="8211" y="9402"/>
                                </a:lnTo>
                                <a:lnTo>
                                  <a:pt x="8211" y="9405"/>
                                </a:lnTo>
                                <a:lnTo>
                                  <a:pt x="8211" y="9657"/>
                                </a:lnTo>
                                <a:lnTo>
                                  <a:pt x="9896" y="9657"/>
                                </a:lnTo>
                                <a:lnTo>
                                  <a:pt x="9896" y="9405"/>
                                </a:lnTo>
                                <a:lnTo>
                                  <a:pt x="9896" y="9402"/>
                                </a:lnTo>
                                <a:lnTo>
                                  <a:pt x="9896" y="8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6" w:after="0" w:lineRule="auto" w:line="259"/>
                                <w:ind w:left="472" w:right="342" w:hanging="123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д. сестр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алат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444.9pt;width:84.3pt;height:38pt" coordorigin="8211,8898" coordsize="1686,760">
                <v:shape id="shape_0" coordorigin="8211,8898" coordsize="1685,759" path="m9896,8898l8211,8898l8211,9402l8211,9405l8211,9657l9896,9657l9896,9405l9896,9402l9896,8898xe" fillcolor="#c5d9f0" stroked="f" o:allowincell="f" style="position:absolute;left:8212;top:8899;width:1684;height:758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shape>
                <v:shape id="shape_0" stroked="f" o:allowincell="f" style="position:absolute;left:8211;top:8898;width:1684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6" w:after="0" w:lineRule="auto" w:line="259"/>
                          <w:ind w:left="472" w:right="342" w:hanging="123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д. сестр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алат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6931660</wp:posOffset>
                </wp:positionH>
                <wp:positionV relativeFrom="page">
                  <wp:posOffset>5650230</wp:posOffset>
                </wp:positionV>
                <wp:extent cx="1143000" cy="482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82760"/>
                          <a:chOff x="0" y="0"/>
                          <a:chExt cx="1143000" cy="482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422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759">
                                <a:moveTo>
                                  <a:pt x="12714" y="8898"/>
                                </a:moveTo>
                                <a:lnTo>
                                  <a:pt x="10916" y="8898"/>
                                </a:lnTo>
                                <a:lnTo>
                                  <a:pt x="10916" y="9402"/>
                                </a:lnTo>
                                <a:lnTo>
                                  <a:pt x="10916" y="9405"/>
                                </a:lnTo>
                                <a:lnTo>
                                  <a:pt x="10916" y="9657"/>
                                </a:lnTo>
                                <a:lnTo>
                                  <a:pt x="12714" y="9657"/>
                                </a:lnTo>
                                <a:lnTo>
                                  <a:pt x="12714" y="9405"/>
                                </a:lnTo>
                                <a:lnTo>
                                  <a:pt x="12714" y="9402"/>
                                </a:lnTo>
                                <a:lnTo>
                                  <a:pt x="12714" y="8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38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8pt;margin-top:444.9pt;width:90pt;height:38pt" coordorigin="10916,8898" coordsize="1800,760">
                <v:shape id="shape_0" coordorigin="10916,8898" coordsize="1799,759" path="m12714,8898l10916,8898l10916,9402l10916,9405l10916,9657l12714,9657l12714,9405l12714,9402l12714,8898xe" fillcolor="#92cddd" stroked="f" o:allowincell="f" style="position:absolute;left:10917;top:8899;width:1798;height:758;mso-wrap-style:none;v-text-anchor:middle;mso-position-horizontal-relative:page;mso-position-vertical-relative:page">
                  <v:fill o:detectmouseclick="t" type="solid" color2="#6d3222"/>
                  <v:stroke color="#3465a4" joinstyle="round" endcap="flat"/>
                  <w10:wrap type="none"/>
                </v:shape>
                <v:shape id="shape_0" stroked="f" o:allowincell="f" style="position:absolute;left:10916;top:8898;width:179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384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641715</wp:posOffset>
                </wp:positionH>
                <wp:positionV relativeFrom="page">
                  <wp:posOffset>5650230</wp:posOffset>
                </wp:positionV>
                <wp:extent cx="1141730" cy="482600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482760"/>
                          <a:chOff x="0" y="0"/>
                          <a:chExt cx="1141560" cy="482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415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759">
                                <a:moveTo>
                                  <a:pt x="15407" y="8898"/>
                                </a:moveTo>
                                <a:lnTo>
                                  <a:pt x="13609" y="8898"/>
                                </a:lnTo>
                                <a:lnTo>
                                  <a:pt x="13609" y="9402"/>
                                </a:lnTo>
                                <a:lnTo>
                                  <a:pt x="13609" y="9405"/>
                                </a:lnTo>
                                <a:lnTo>
                                  <a:pt x="13609" y="9657"/>
                                </a:lnTo>
                                <a:lnTo>
                                  <a:pt x="15407" y="9657"/>
                                </a:lnTo>
                                <a:lnTo>
                                  <a:pt x="15407" y="9405"/>
                                </a:lnTo>
                                <a:lnTo>
                                  <a:pt x="15407" y="9402"/>
                                </a:lnTo>
                                <a:lnTo>
                                  <a:pt x="15407" y="8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15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571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45pt;margin-top:444.9pt;width:89.9pt;height:38pt" coordorigin="13609,8898" coordsize="1798,760">
                <v:shape id="shape_0" coordorigin="13609,8898" coordsize="1798,759" path="m15407,8898l13609,8898l13609,9402l13609,9405l13609,9657l15407,9657l15407,9405l15407,9402l15407,8898xe" fillcolor="#92cddd" stroked="f" o:allowincell="f" style="position:absolute;left:13609;top:8899;width:1797;height:758;mso-wrap-style:none;v-text-anchor:middle;mso-position-horizontal-relative:page;mso-position-vertical-relative:page">
                  <v:fill o:detectmouseclick="t" type="solid" color2="#6d3222"/>
                  <v:stroke color="#3465a4" joinstyle="round" endcap="flat"/>
                  <w10:wrap type="none"/>
                </v:shape>
                <v:shape id="shape_0" stroked="f" o:allowincell="f" style="position:absolute;left:13609;top:8898;width:1797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571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10351770</wp:posOffset>
                </wp:positionH>
                <wp:positionV relativeFrom="page">
                  <wp:posOffset>5650230</wp:posOffset>
                </wp:positionV>
                <wp:extent cx="1143000" cy="482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82760"/>
                          <a:chOff x="0" y="0"/>
                          <a:chExt cx="1143000" cy="482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422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759">
                                <a:moveTo>
                                  <a:pt x="18100" y="8898"/>
                                </a:moveTo>
                                <a:lnTo>
                                  <a:pt x="16302" y="8898"/>
                                </a:lnTo>
                                <a:lnTo>
                                  <a:pt x="16302" y="9402"/>
                                </a:lnTo>
                                <a:lnTo>
                                  <a:pt x="16302" y="9405"/>
                                </a:lnTo>
                                <a:lnTo>
                                  <a:pt x="16302" y="9657"/>
                                </a:lnTo>
                                <a:lnTo>
                                  <a:pt x="18100" y="9657"/>
                                </a:lnTo>
                                <a:lnTo>
                                  <a:pt x="18100" y="9405"/>
                                </a:lnTo>
                                <a:lnTo>
                                  <a:pt x="18100" y="9402"/>
                                </a:lnTo>
                                <a:lnTo>
                                  <a:pt x="18100" y="8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дсобный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абоч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5.1pt;margin-top:444.9pt;width:90pt;height:38pt" coordorigin="16302,8898" coordsize="1800,760">
                <v:shape id="shape_0" coordorigin="16302,8898" coordsize="1799,759" path="m18100,8898l16302,8898l16302,9402l16302,9405l16302,9657l18100,9657l18100,9405l18100,9402l18100,8898xe" fillcolor="#00af50" stroked="f" o:allowincell="f" style="position:absolute;left:16303;top:8899;width:1798;height:758;mso-wrap-style:none;v-text-anchor:middle;mso-position-horizontal-relative:page;mso-position-vertical-relative:page">
                  <v:fill o:detectmouseclick="t" type="solid" color2="#ff50af"/>
                  <v:stroke color="#3465a4" joinstyle="round" endcap="flat"/>
                  <w10:wrap type="none"/>
                </v:shape>
                <v:shape id="shape_0" stroked="f" o:allowincell="f" style="position:absolute;left:16302;top:8898;width:179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дсобный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абоч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1223645</wp:posOffset>
                </wp:positionH>
                <wp:positionV relativeFrom="page">
                  <wp:posOffset>6130290</wp:posOffset>
                </wp:positionV>
                <wp:extent cx="1143000" cy="482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82760"/>
                          <a:chOff x="0" y="0"/>
                          <a:chExt cx="1143000" cy="482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42280" cy="482040"/>
                          </a:xfrm>
                          <a:prstGeom prst="rect">
                            <a:avLst/>
                          </a:prstGeom>
                          <a:solidFill>
                            <a:srgbClr val="f1d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2" w:right="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в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482.7pt;width:90pt;height:38pt" coordorigin="1927,9654" coordsize="1800,760">
                <v:rect id="shape_0" fillcolor="#f1dddc" stroked="f" o:allowincell="f" style="position:absolute;left:1928;top:9655;width:1798;height:758;mso-wrap-style:none;v-text-anchor:middle;mso-position-horizontal-relative:page;mso-position-vertical-relative:page">
                  <v:fill o:detectmouseclick="t" type="solid" color2="#0e2223"/>
                  <v:stroke color="#3465a4" joinstyle="round" endcap="flat"/>
                  <w10:wrap type="none"/>
                </v:rect>
                <v:shape id="shape_0" stroked="f" o:allowincell="f" style="position:absolute;left:1927;top:9654;width:179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2" w:right="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в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13985</wp:posOffset>
                </wp:positionH>
                <wp:positionV relativeFrom="page">
                  <wp:posOffset>6290310</wp:posOffset>
                </wp:positionV>
                <wp:extent cx="1070610" cy="482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482760"/>
                          <a:chOff x="0" y="0"/>
                          <a:chExt cx="1070640" cy="482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0699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759">
                                <a:moveTo>
                                  <a:pt x="9896" y="9906"/>
                                </a:moveTo>
                                <a:lnTo>
                                  <a:pt x="8211" y="9906"/>
                                </a:lnTo>
                                <a:lnTo>
                                  <a:pt x="8211" y="10410"/>
                                </a:lnTo>
                                <a:lnTo>
                                  <a:pt x="8211" y="10413"/>
                                </a:lnTo>
                                <a:lnTo>
                                  <a:pt x="8211" y="10665"/>
                                </a:lnTo>
                                <a:lnTo>
                                  <a:pt x="9896" y="10665"/>
                                </a:lnTo>
                                <a:lnTo>
                                  <a:pt x="9896" y="10413"/>
                                </a:lnTo>
                                <a:lnTo>
                                  <a:pt x="9896" y="10410"/>
                                </a:lnTo>
                                <a:lnTo>
                                  <a:pt x="9896" y="9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99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6" w:after="0" w:lineRule="auto" w:line="259"/>
                                <w:ind w:left="278" w:right="272" w:firstLine="72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д.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естра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иент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495.3pt;width:84.3pt;height:38pt" coordorigin="8211,9906" coordsize="1686,760">
                <v:shape id="shape_0" coordorigin="8211,9906" coordsize="1685,759" path="m9896,9906l8211,9906l8211,10410l8211,10413l8211,10665l9896,10665l9896,10413l9896,10410l9896,9906xe" fillcolor="#c5d9f0" stroked="f" o:allowincell="f" style="position:absolute;left:8212;top:9907;width:1684;height:758;mso-wrap-style:none;v-text-anchor:middle;mso-position-horizontal-relative:page;mso-position-vertical-relative:page">
                  <v:fill o:detectmouseclick="t" type="solid" color2="#3a260f"/>
                  <v:stroke color="#3465a4" joinstyle="round" endcap="flat"/>
                  <w10:wrap type="none"/>
                </v:shape>
                <v:shape id="shape_0" stroked="f" o:allowincell="f" style="position:absolute;left:8211;top:9906;width:1684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6" w:after="0" w:lineRule="auto" w:line="259"/>
                          <w:ind w:left="278" w:right="272" w:firstLine="72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д.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естра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иент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10351770</wp:posOffset>
                </wp:positionH>
                <wp:positionV relativeFrom="page">
                  <wp:posOffset>6290310</wp:posOffset>
                </wp:positionV>
                <wp:extent cx="1143000" cy="482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82760"/>
                          <a:chOff x="0" y="0"/>
                          <a:chExt cx="1143000" cy="482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422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759">
                                <a:moveTo>
                                  <a:pt x="18100" y="9906"/>
                                </a:moveTo>
                                <a:lnTo>
                                  <a:pt x="16302" y="9906"/>
                                </a:lnTo>
                                <a:lnTo>
                                  <a:pt x="16302" y="10410"/>
                                </a:lnTo>
                                <a:lnTo>
                                  <a:pt x="16302" y="10413"/>
                                </a:lnTo>
                                <a:lnTo>
                                  <a:pt x="16302" y="10665"/>
                                </a:lnTo>
                                <a:lnTo>
                                  <a:pt x="18100" y="10665"/>
                                </a:lnTo>
                                <a:lnTo>
                                  <a:pt x="18100" y="10413"/>
                                </a:lnTo>
                                <a:lnTo>
                                  <a:pt x="18100" y="10410"/>
                                </a:lnTo>
                                <a:lnTo>
                                  <a:pt x="18100" y="9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3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Электромонт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5.1pt;margin-top:495.3pt;width:90pt;height:38pt" coordorigin="16302,9906" coordsize="1800,760">
                <v:shape id="shape_0" coordorigin="16302,9906" coordsize="1799,759" path="m18100,9906l16302,9906l16302,10410l16302,10413l16302,10665l18100,10665l18100,10413l18100,10410l18100,9906xe" fillcolor="#00af50" stroked="f" o:allowincell="f" style="position:absolute;left:16303;top:9907;width:1798;height:758;mso-wrap-style:none;v-text-anchor:middle;mso-position-horizontal-relative:page;mso-position-vertical-relative:page">
                  <v:fill o:detectmouseclick="t" type="solid" color2="#ff50af"/>
                  <v:stroke color="#3465a4" joinstyle="round" endcap="flat"/>
                  <w10:wrap type="none"/>
                </v:shape>
                <v:shape id="shape_0" stroked="f" o:allowincell="f" style="position:absolute;left:16302;top:9906;width:179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3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Электромонт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641715</wp:posOffset>
                </wp:positionH>
                <wp:positionV relativeFrom="page">
                  <wp:posOffset>6930390</wp:posOffset>
                </wp:positionV>
                <wp:extent cx="1141730" cy="482600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482760"/>
                          <a:chOff x="0" y="0"/>
                          <a:chExt cx="1141560" cy="482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415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759">
                                <a:moveTo>
                                  <a:pt x="15407" y="10914"/>
                                </a:moveTo>
                                <a:lnTo>
                                  <a:pt x="13609" y="10914"/>
                                </a:lnTo>
                                <a:lnTo>
                                  <a:pt x="13609" y="11166"/>
                                </a:lnTo>
                                <a:lnTo>
                                  <a:pt x="13609" y="11169"/>
                                </a:lnTo>
                                <a:lnTo>
                                  <a:pt x="13609" y="11418"/>
                                </a:lnTo>
                                <a:lnTo>
                                  <a:pt x="13609" y="11421"/>
                                </a:lnTo>
                                <a:lnTo>
                                  <a:pt x="13609" y="11673"/>
                                </a:lnTo>
                                <a:lnTo>
                                  <a:pt x="15407" y="11673"/>
                                </a:lnTo>
                                <a:lnTo>
                                  <a:pt x="15407" y="11421"/>
                                </a:lnTo>
                                <a:lnTo>
                                  <a:pt x="15407" y="11418"/>
                                </a:lnTo>
                                <a:lnTo>
                                  <a:pt x="15407" y="11169"/>
                                </a:lnTo>
                                <a:lnTo>
                                  <a:pt x="15407" y="11166"/>
                                </a:lnTo>
                                <a:lnTo>
                                  <a:pt x="15407" y="10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15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9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арикмах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45pt;margin-top:545.7pt;width:89.9pt;height:38pt" coordorigin="13609,10914" coordsize="1798,760">
                <v:shape id="shape_0" coordorigin="13609,10914" coordsize="1798,759" path="m15407,10914l13609,10914l13609,11166l13609,11169l13609,11418l13609,11421l13609,11673l15407,11673l15407,11421l15407,11418l15407,11169l15407,11166l15407,10914xe" fillcolor="#00af50" stroked="f" o:allowincell="f" style="position:absolute;left:13609;top:10915;width:1797;height:758;mso-wrap-style:none;v-text-anchor:middle;mso-position-horizontal-relative:page;mso-position-vertical-relative:page">
                  <v:fill o:detectmouseclick="t" type="solid" color2="#ff50af"/>
                  <v:stroke color="#3465a4" joinstyle="round" endcap="flat"/>
                  <w10:wrap type="none"/>
                </v:shape>
                <v:shape id="shape_0" stroked="f" o:allowincell="f" style="position:absolute;left:13609;top:10914;width:1797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95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арикмах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10351770</wp:posOffset>
                </wp:positionH>
                <wp:positionV relativeFrom="page">
                  <wp:posOffset>6930390</wp:posOffset>
                </wp:positionV>
                <wp:extent cx="1143000" cy="48260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82760"/>
                          <a:chOff x="0" y="0"/>
                          <a:chExt cx="1143000" cy="482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422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759">
                                <a:moveTo>
                                  <a:pt x="18100" y="10914"/>
                                </a:moveTo>
                                <a:lnTo>
                                  <a:pt x="16302" y="10914"/>
                                </a:lnTo>
                                <a:lnTo>
                                  <a:pt x="16302" y="11166"/>
                                </a:lnTo>
                                <a:lnTo>
                                  <a:pt x="16302" y="11169"/>
                                </a:lnTo>
                                <a:lnTo>
                                  <a:pt x="16302" y="11418"/>
                                </a:lnTo>
                                <a:lnTo>
                                  <a:pt x="16302" y="11421"/>
                                </a:lnTo>
                                <a:lnTo>
                                  <a:pt x="16302" y="11673"/>
                                </a:lnTo>
                                <a:lnTo>
                                  <a:pt x="18100" y="11673"/>
                                </a:lnTo>
                                <a:lnTo>
                                  <a:pt x="18100" y="11421"/>
                                </a:lnTo>
                                <a:lnTo>
                                  <a:pt x="18100" y="11418"/>
                                </a:lnTo>
                                <a:lnTo>
                                  <a:pt x="18100" y="11169"/>
                                </a:lnTo>
                                <a:lnTo>
                                  <a:pt x="18100" y="11166"/>
                                </a:lnTo>
                                <a:lnTo>
                                  <a:pt x="18100" y="10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7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орож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5.1pt;margin-top:545.7pt;width:90pt;height:38pt" coordorigin="16302,10914" coordsize="1800,760">
                <v:shape id="shape_0" coordorigin="16302,10914" coordsize="1799,759" path="m18100,10914l16302,10914l16302,11166l16302,11169l16302,11418l16302,11421l16302,11673l18100,11673l18100,11421l18100,11418l18100,11169l18100,11166l18100,10914xe" fillcolor="#00af50" stroked="f" o:allowincell="f" style="position:absolute;left:16303;top:10915;width:1798;height:758;mso-wrap-style:none;v-text-anchor:middle;mso-position-horizontal-relative:page;mso-position-vertical-relative:page">
                  <v:fill o:detectmouseclick="t" type="solid" color2="#ff50af"/>
                  <v:stroke color="#3465a4" joinstyle="round" endcap="flat"/>
                  <w10:wrap type="none"/>
                </v:shape>
                <v:shape id="shape_0" stroked="f" o:allowincell="f" style="position:absolute;left:16302;top:10914;width:1798;height:7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7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орож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24280</wp:posOffset>
                </wp:positionH>
                <wp:positionV relativeFrom="paragraph">
                  <wp:posOffset>830580</wp:posOffset>
                </wp:positionV>
                <wp:extent cx="0" cy="2787015"/>
                <wp:effectExtent l="5715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7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65.4pt" to="96.4pt,284.8pt" stroked="t" o:allowincell="f" style="position:absolute;mso-position-horizontal-relative:page">
                <v:stroke color="black" weight="108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627610</wp:posOffset>
                </wp:positionH>
                <wp:positionV relativeFrom="page">
                  <wp:posOffset>6294755</wp:posOffset>
                </wp:positionV>
                <wp:extent cx="10795" cy="15748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7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886,9913" coordsize="17,248" path="m19903,10149l19886,10149l19886,10161l19903,10161l19903,10149xm19903,10115l19886,10115l19886,10132l19903,10132l19903,10115xm19903,10081l19886,10081l19886,10098l19903,10098l19903,10081xm19903,10048l19886,10048l19886,10065l19903,10065l19903,10048xm19903,10014l19886,10014l19886,10031l19903,10031l19903,10014xm19903,9981l19886,9981l19886,9997l19903,9997l19903,9981xm19903,9947l19886,9947l19886,9964l19903,9964l19903,9947xm19903,9913l19886,9913l19886,9930l19903,9930l19903,9913xe" fillcolor="black" stroked="f" o:allowincell="f" style="position:absolute;margin-left:994.3pt;margin-top:495.65pt;width:0.8pt;height:1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96290</wp:posOffset>
                </wp:positionH>
                <wp:positionV relativeFrom="page">
                  <wp:posOffset>1804670</wp:posOffset>
                </wp:positionV>
                <wp:extent cx="2143125" cy="5213350"/>
                <wp:effectExtent l="6350" t="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5213520"/>
                          <a:chOff x="0" y="0"/>
                          <a:chExt cx="2143080" cy="5213520"/>
                        </a:xfrm>
                      </wpg:grpSpPr>
                      <wps:wsp>
                        <wps:cNvSpPr/>
                        <wps:spPr>
                          <a:xfrm>
                            <a:off x="418320" y="0"/>
                            <a:ext cx="1724760" cy="4817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298240"/>
                            <a:ext cx="1720800" cy="2915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87800"/>
                            <a:ext cx="598320" cy="1915200"/>
                          </a:xfrm>
                          <a:prstGeom prst="pie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82240"/>
                            <a:ext cx="33156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1920"/>
                            <a:ext cx="428760" cy="135324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333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60280"/>
                            <a:ext cx="419040" cy="759600"/>
                          </a:xfrm>
                          <a:prstGeom prst="pie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42.1pt;width:168.75pt;height:410.5pt" coordorigin="1254,2842" coordsize="3375,8210">
                <v:rect id="shape_0" coordorigin="1920,2842" coordsize="2710,7578" path="m3732,9647l3716,9647l3716,9664l3716,10403l1937,10403l1937,9664l3716,9664l3716,9647l1937,9647l1920,9647l1920,10420l1937,10420l3716,10420l3732,10420l3732,10420l3732,10403l3732,10403l3732,9664l3732,9664l3732,9647xm3732,8639l3716,8639l3716,8655l3716,9395l1937,9395l1937,8655l3716,8655l3716,8639l1937,8639l1937,8639l1920,8639l1920,9412l1937,9412l3716,9412l3732,9412l3732,9412l3732,9395l3732,9395l3732,8655l3732,8655l3732,8639xm3732,7631l3716,7631l3716,7647l3716,8387l1937,8387l1937,7647l3716,7647l3716,7631l1937,7631l1920,7631l1920,8403l1937,8403l3716,8403l3732,8403l3732,8403l3732,8387l3732,8387l3732,7647l3732,7647l3732,7631xm4630,2842l2835,2842l2835,2842l2818,2842l2818,3615l2835,3615l4613,3615l4630,3615l4630,3598l4630,2859l4613,2859l4613,3598l2835,3598l2835,2859l4630,2859l4630,2842xe" fillcolor="black" stroked="f" o:allowincell="f" style="position:absolute;left:1913;top:2842;width:2715;height:75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495;top:6461;width:2709;height:4590;mso-wrap-style:none;v-text-anchor:middle;mso-position-horizontal-relative:page;mso-position-vertical-relative:page">
                  <v:fill o:detectmouseclick="t" on="false"/>
                  <v:stroke color="black" weight="10800" dashstyle="shortdash" joinstyle="miter" endcap="flat"/>
                  <w10:wrap type="none"/>
                </v:rect>
                <v:rect id="shape_0" coordorigin="2800,3611" coordsize="940,3013" path="m2800,6432l2833,6623l2925,6526l2871,6526l2855,6521l2857,6514l2800,6432xm2873,6519l2863,6523l2871,6526l2873,6519xm2966,6481l2873,6519l2871,6526l2925,6526l2966,6481xm2857,6514l2855,6521l2863,6523l2857,6514xm3722,3611l2857,6514l2863,6523l2873,6519l3739,3616l3722,3611xe" fillcolor="#3333ff" stroked="f" o:allowincell="f" style="position:absolute;left:2794;top:3610;width:941;height:3015;mso-wrap-style:none;v-text-anchor:middle;mso-position-horizontal-relative:page;mso-position-vertical-relative:page">
                  <v:fill o:detectmouseclick="t" type="solid" color2="#cccc00"/>
                  <v:stroke color="#3465a4" joinstyle="round" endcap="flat"/>
                  <w10:wrap type="none"/>
                </v:rect>
                <v:rect id="shape_0" coordorigin="1949,6119" coordsize="521,17" path="m1999,6119l1949,6119l1949,6135l1999,6135l1999,6119xm2066,6119l2016,6119l2016,6135l2066,6135l2066,6119xm2134,6119l2083,6119l2083,6135l2134,6135l2134,6119xm2201,6119l2150,6119l2150,6135l2201,6135l2201,6119xm2268,6119l2218,6119l2218,6135l2268,6135l2268,6119xm2335,6119l2285,6119l2285,6135l2335,6135l2335,6119xm2402,6119l2352,6119l2352,6135l2402,6135l2402,6119xm2470,6119l2419,6119l2419,6135l2470,6135l2470,6119xe" fillcolor="black" stroked="f" o:allowincell="f" style="position:absolute;left:1941;top:6121;width:521;height: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263,7895" coordsize="674,2129" path="m1263,10023l1263,7895m1936,7895l1278,7895e" stroked="t" o:allowincell="f" style="position:absolute;left:1254;top:7900;width:674;height:2130;mso-wrap-style:none;v-text-anchor:middle;mso-position-horizontal-relative:page;mso-position-vertical-relative:page">
                  <v:fill o:detectmouseclick="t" on="false"/>
                  <v:stroke color="#3333ff" weight="10800" joinstyle="round" endcap="flat"/>
                  <w10:wrap type="none"/>
                </v:rect>
                <v:rect id="shape_0" coordorigin="1278,8916" coordsize="659,1195" path="m1936,10023l1919,10014l1762,9936l1825,10014l1278,10014l1278,10032l1825,10032l1762,10110l1919,10032l1936,10023xm1936,9003l1919,8994l1762,8916l1825,8994l1278,8994l1278,9011l1825,9011l1762,9090l1919,9011l1936,9003xe" fillcolor="#3333ff" stroked="f" o:allowincell="f" style="position:absolute;left:1269;top:8921;width:659;height:1195;mso-wrap-style:none;v-text-anchor:middle;mso-position-horizontal-relative:page;mso-position-vertical-relative:page">
                  <v:fill o:detectmouseclick="t" type="solid" color2="#cccc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54375</wp:posOffset>
                </wp:positionH>
                <wp:positionV relativeFrom="page">
                  <wp:posOffset>1804670</wp:posOffset>
                </wp:positionV>
                <wp:extent cx="8867140" cy="6976745"/>
                <wp:effectExtent l="635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7160" cy="6976800"/>
                          <a:chOff x="0" y="0"/>
                          <a:chExt cx="8867160" cy="6976800"/>
                        </a:xfrm>
                      </wpg:grpSpPr>
                      <wps:wsp>
                        <wps:cNvSpPr/>
                        <wps:spPr>
                          <a:xfrm>
                            <a:off x="239400" y="0"/>
                            <a:ext cx="3440520" cy="4971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3384000" cy="2913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4000" y="2793960"/>
                            <a:ext cx="0" cy="1934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485640"/>
                            <a:ext cx="1679040" cy="2082960"/>
                          </a:xfrm>
                          <a:prstGeom prst="pie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0"/>
                            <a:ext cx="2862720" cy="4331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2319480"/>
                            <a:ext cx="3267720" cy="2223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3200400"/>
                            <a:ext cx="2862720" cy="3691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933440" y="2301120"/>
                            <a:ext cx="3933720" cy="46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9720" y="0"/>
                            <a:ext cx="4003560" cy="1130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481320"/>
                            <a:ext cx="6959520" cy="2934360"/>
                          </a:xfrm>
                          <a:prstGeom prst="pie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8200" y="2802240"/>
                            <a:ext cx="0" cy="135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3305160"/>
                            <a:ext cx="579600" cy="902160"/>
                          </a:xfrm>
                          <a:prstGeom prst="pie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240" y="2801160"/>
                            <a:ext cx="301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385080"/>
                            <a:ext cx="275040" cy="1398240"/>
                          </a:xfrm>
                          <a:prstGeom prst="pie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2408400"/>
                            <a:ext cx="810720" cy="4238640"/>
                          </a:xfrm>
                          <a:prstGeom prst="pie">
                            <a:avLst/>
                          </a:prstGeom>
                          <a:noFill/>
                          <a:ln w="10800">
                            <a:solidFill>
                              <a:srgbClr val="3333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160" y="2736720"/>
                            <a:ext cx="596160" cy="3965400"/>
                          </a:xfrm>
                          <a:prstGeom prst="pie">
                            <a:avLst/>
                          </a:pr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142.1pt;width:698.2pt;height:549.35pt" coordorigin="5125,2842" coordsize="13964,10987">
                <v:rect id="shape_0" coordorigin="5511,2842" coordsize="5415,7830" path="m7323,9899l7306,9899l7306,9916l7306,10655l5528,10655l5528,9916l7306,9916l7306,9899l5528,9899l5511,9899l5511,10672l5528,10672l7306,10672l7323,10672l7323,10655l7323,9916l7323,9899xm7323,8891l7306,8891l7306,8907l7306,9647l5528,9647l5528,8907l7306,8907l7306,8891l5528,8891l5528,8891l5511,8891l5511,9664l5528,9664l7306,9664l7323,9664l7323,9647l7323,8907l7323,8907l7323,8891xm7323,7883l7306,7883l7306,7899l7306,8639l5528,8639l5528,7899l7306,7899l7306,7883l5528,7883l5528,7883l5511,7883l5511,8655l5528,8655l7306,8655l7323,8655l7323,8639l7323,7899l7323,7883xm7323,6875l7306,6875l7306,6891l7306,7631l5528,7631l5528,6891l7306,6891l7306,6875l5528,6875l5511,6875l5511,7647l5528,7647l7306,7647l7323,7647l7323,7631l7323,6891l7323,6875xm7323,2842l5528,2842l5528,2842l5511,2842l5511,3615l5528,3615l7306,3615l7323,3615l7323,3598l7323,2859l7306,2859l7306,3598l5528,3598l5528,2859l7323,2859l7323,2842xm8221,9899l8204,9899l8204,10672l8221,10672l8221,9899xm8221,8891l8204,8891l8204,9664l8221,9664l8221,8891xm8221,7883l8204,7883l8204,8655l8221,8655l8221,7883xm8221,6875l8204,6875l8204,7647l8221,7647l8221,6875xm8221,2842l8204,2842l8204,3615l8221,3615l8221,2842xm9119,3850l9102,3850l9102,4623l9119,4623l9119,3850xm9903,9899l8221,9899l8221,9916l9887,9916l9887,10655l8221,10655l8221,10672l9887,10672l9903,10672l9903,10672l9903,10655l9903,10655l9903,9916l9903,9916l9903,9899xm9903,8891l8221,8891l8221,8907l9887,8907l9887,9647l8221,9647l8221,9664l9887,9664l9903,9664l9903,9664l9903,9647l9903,9647l9903,8907l9903,8907l9903,8891xm9903,7883l8221,7883l8221,7899l9887,7899l9887,8639l8221,8639l8221,8655l9887,8655l9903,8655l9903,8655l9903,8639l9903,8639l9903,7899l9903,7899l9903,7883xm9903,6875l8221,6875l8221,6891l9887,6891l9887,7631l8221,7631l8221,7647l9887,7647l9903,7647l9903,7647l9903,7631l9903,7631l9903,6891l9903,6891l9903,6875xm9903,3598l9903,3598l9903,2859l9887,2859l9887,3598l8221,3598l8221,3615l9887,3615l9903,3615l9903,3615l9903,3598xm9903,2842l8221,2842l8221,2859l9903,2859l9903,2842xm10926,3867l10909,3867l10909,4606l9119,4606l9119,4623l10909,4623l10926,4623l10926,4606l10926,3867xm10926,3850l9119,3850l9119,3867l10926,3867l10926,3850xe" fillcolor="black" stroked="f" o:allowincell="f" style="position:absolute;left:5502;top:2842;width:5417;height:78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125;top:6470;width:5328;height:4587;mso-wrap-style:none;v-text-anchor:middle;mso-position-horizontal-relative:page;mso-position-vertical-relative:page">
                  <v:fill o:detectmouseclick="t" on="false"/>
                  <v:stroke color="black" weight="10800" dashstyle="shortdash" joinstyle="miter" endcap="flat"/>
                  <w10:wrap type="none"/>
                </v:rect>
                <v:line id="shape_0" from="7761,7242" to="7761,10287" stroked="t" o:allowincell="f" style="position:absolute;flip:y;mso-position-horizontal-relative:page;mso-position-vertical-relative:page">
                  <v:stroke color="#3333ff" weight="10800" joinstyle="miter" endcap="flat"/>
                  <v:fill o:detectmouseclick="t" on="false"/>
                  <w10:wrap type="none"/>
                </v:line>
                <v:rect id="shape_0" coordorigin="6415,3608" coordsize="2643,3280" path="m8981,6806l8881,6807l9057,6887l9041,6812l8985,6812l8981,6806xm8992,6806l8981,6806l8985,6812l8992,6806xm9016,6697l8994,6795l8999,6801l8985,6812l9041,6812l9016,6697xm6429,3608l6415,3619l8981,6806l8992,6806l8994,6795l6429,3608xm8994,6795l8992,6806l8999,6801l8994,6795xe" fillcolor="#3333ff" stroked="f" o:allowincell="f" style="position:absolute;left:6407;top:3607;width:2643;height:3279;mso-wrap-style:none;v-text-anchor:middle;mso-position-horizontal-relative:page;mso-position-vertical-relative:page">
                  <v:fill o:detectmouseclick="t" type="solid" color2="#cccc00"/>
                  <v:stroke color="#3465a4" joinstyle="round" endcap="flat"/>
                  <w10:wrap type="none"/>
                </v:rect>
                <v:rect id="shape_0" coordorigin="10909,2842" coordsize="4506,6822" path="m12721,8891l12705,8891l12705,8907l12705,9647l10926,9647l10926,8907l12705,8907l12705,8891l10926,8891l10926,8891l10909,8891l10909,9664l10926,9664l12705,9664l12721,9664l12721,9664l12721,9647l12721,9647l12721,8907l12721,8907l12721,8891xm12721,7883l12705,7883l12705,7899l12705,8639l10926,8639l10926,7899l12705,7899l12705,7883l10926,7883l10926,7883l10909,7883l10909,8655l10926,8655l12705,8655l12721,8655l12721,8655l12721,8639l12721,8639l12721,7899l12721,7899l12721,7883xm12721,2842l10926,2842l10926,2842l10909,2842l10909,3615l10926,3615l12705,3615l12721,3615l12721,3615l12721,3598l12721,3598l12721,2859l12705,2859l12705,3598l10926,3598l10926,2859l12721,2859l12721,2842xm15414,8891l15397,8891l15397,8907l15397,9647l13619,9647l13619,8907l15397,8907l15397,8891l13619,8891l13619,8891l13602,8891l13602,9664l13619,9664l15397,9664l15414,9664l15414,9647l15414,8907l15414,8907l15414,8891xe" fillcolor="black" stroked="f" o:allowincell="f" style="position:absolute;left:10904;top:2842;width:4507;height:68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692;top:6495;width:5145;height:3501;mso-wrap-style:none;v-text-anchor:middle;mso-position-horizontal-relative:page;mso-position-vertical-relative:page">
                  <v:fill o:detectmouseclick="t" on="false"/>
                  <v:stroke color="black" weight="10800" dashstyle="shortdash" joinstyle="miter" endcap="flat"/>
                  <w10:wrap type="none"/>
                </v:rect>
                <v:rect id="shape_0" coordorigin="13602,7883" coordsize="4506,5814" path="m15414,11915l13619,11915l13619,11915l13602,11915l13602,12688l13619,12688l15397,12688l15414,12688l15414,12672l15414,11932l15397,11932l15397,12672l13619,12672l13619,11932l15414,11932l15414,11915xm15414,10907l15397,10907l15397,10924l15397,11663l13619,11663l13619,10924l15397,10924l15397,10907l13619,10907l13602,10907l13602,11680l13619,11680l15397,11680l15414,11680l15414,11663l15414,10924l15414,10907xm16312,12924l16295,12924l16295,13696l16312,13696l16312,12924xm16312,11915l16295,11915l16295,12688l16312,12688l16312,11915xm16312,10907l16295,10907l16295,11680l16312,11680l16312,10907xm16312,9899l16295,9899l16295,10672l16312,10672l16312,9899xm16312,8891l16295,8891l16295,9664l16312,9664l16312,8891xm16312,7883l16295,7883l16295,8655l16312,8655l16312,7883xm18107,12924l16312,12924l16312,12940l18107,12940l18107,12924xm18107,11915l16312,11915l16312,11932l18107,11932l18107,11915xm18108,12940l18091,12940l18091,13680l16312,13680l16312,13696l18091,13696l18107,13696l18108,13696l18108,12940xm18108,11932l18091,11932l18091,12672l16312,12672l16312,12688l18091,12688l18107,12688l18108,12688l18108,11932xm18108,10924l18107,10924l18107,10907l16312,10907l16312,10924l18091,10924l18091,11663l16312,11663l16312,11680l18091,11680l18107,11680l18108,11680l18108,10924xm18108,9916l18107,9916l18107,9899l16312,9899l16312,9916l18091,9916l18091,10655l16312,10655l16312,10672l18091,10672l18107,10672l18108,10672l18108,9916xm18108,8907l18107,8907l18107,8891l16312,8891l16312,8907l18091,8907l18091,9647l16312,9647l16312,9664l18091,9664l18107,9664l18108,9664l18108,8907xm18108,7899l18107,7899l18107,7883l16312,7883l16312,7899l18091,7899l18091,8639l16312,8639l16312,8655l18091,8655l18107,8655l18108,8655l18108,7899xe" fillcolor="black" stroked="f" o:allowincell="f" style="position:absolute;left:13599;top:7882;width:4507;height:58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2894;top:6466;width:6194;height:7362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coordorigin="11807,2842" coordsize="6301,1781" path="m13619,3850l11823,3850l11807,3850l11807,4623l11823,4623l13602,4623l13619,4623l13619,4623l13619,4606l13619,4606l13619,3867l13602,3867l13602,4606l11823,4606l11823,3867l13619,3867l13619,3850xm15414,2842l13619,2842l13619,2842l13602,2842l13602,3615l13619,3615l15397,3615l15414,3615l15414,3598l15414,2859l15397,2859l15397,3598l13619,3598l13619,2859l15414,2859l15414,2842xm16312,2842l16295,2842l16295,3615l16312,3615l16312,2842xm18107,2842l16312,2842l16312,2859l18107,2859l18107,2842xm18108,2859l18091,2859l18091,3598l16312,3598l16312,3615l18091,3615l18107,3615l18108,3615l18108,2859xe" fillcolor="black" stroked="f" o:allowincell="f" style="position:absolute;left:11802;top:2842;width:6304;height:17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6335,3601" coordsize="10953,4621" path="m6508,6714l6430,6776l6430,6783l6430,6776l6430,3614l6413,3614l6413,6776l6422,6783l6413,6776l6335,6714l6422,6887l6474,6783l6508,6714xm12729,3865l12708,3846l12585,3735l12624,3827l11831,3608l11831,3605l11823,3606l11819,3605l11819,3606l10120,3841l10171,3755l10011,3865l10195,3927l10123,3859l10122,3858l11821,3623l12620,3844l12538,3903l12729,3865xm13189,8126l12825,8126l12888,8047l12714,8134l12888,8221l12825,8143l13189,8143l13189,8126xm14515,3619l14501,3608l11882,6806l11882,6820l11882,6820l11882,6820l11882,6820l11882,6806l11880,6809l11859,6711l11816,6901l11984,6825l11994,6821l11893,6820l14515,3619xm17287,6714l17209,6777l17208,6777l17209,3601l17191,3601l17191,6777l17191,6784l17191,6777l17113,6714l17200,6888l17252,6784l17287,6714xe" fillcolor="#3333ff" stroked="f" o:allowincell="f" style="position:absolute;left:6326;top:3600;width:10959;height:4620;mso-wrap-style:none;v-text-anchor:middle;mso-position-horizontal-relative:page;mso-position-vertical-relative:page">
                  <v:fill o:detectmouseclick="t" type="solid" color2="#cccc00"/>
                  <v:stroke color="#3465a4" joinstyle="round" endcap="flat"/>
                  <w10:wrap type="none"/>
                </v:rect>
                <v:line id="shape_0" from="13201,7255" to="13201,9380" stroked="t" o:allowincell="f" style="position:absolute;flip:y;mso-position-horizontal-relative:page;mso-position-vertical-relative:page">
                  <v:stroke color="#3333ff" weight="10800" joinstyle="miter" endcap="flat"/>
                  <v:fill o:detectmouseclick="t" on="false"/>
                  <w10:wrap type="none"/>
                </v:line>
                <v:rect id="shape_0" coordorigin="12714,8047" coordsize="913,1421" path="m13611,9381l13594,9372l13438,9294l13500,9372l13204,9372l13189,9372l12825,9372l12888,9294l12714,9381l12888,9468l12825,9389l13189,9389l13204,9389l13500,9389l13438,9468l13594,9389l13611,9381xm13626,8134l13609,8126l13452,8047l13515,8126l13204,8126l13204,8143l13515,8143l13452,8221l13609,8143l13626,8134xe" fillcolor="#3333ff" stroked="f" o:allowincell="f" style="position:absolute;left:12709;top:8047;width:912;height:1420;mso-wrap-style:none;v-text-anchor:middle;mso-position-horizontal-relative:page;mso-position-vertical-relative:page">
                  <v:fill o:detectmouseclick="t" type="solid" color2="#cccc00"/>
                  <v:stroke color="#3465a4" joinstyle="round" endcap="flat"/>
                  <w10:wrap type="none"/>
                </v:rect>
                <v:line id="shape_0" from="12713,7253" to="13187,7253" stroked="t" o:allowincell="f" style="position:absolute;flip:x;mso-position-horizontal-relative:page;mso-position-vertical-relative:page">
                  <v:stroke color="#3333ff" weight="10800" joinstyle="miter" endcap="flat"/>
                  <v:fill o:detectmouseclick="t" on="false"/>
                  <w10:wrap type="none"/>
                </v:line>
                <v:rect id="shape_0" coordorigin="7783,8173" coordsize="433,2202" path="m8216,10288l8199,10279l8042,10201l8105,10279l7783,10279l7783,10297l8105,10297l8042,10375l8198,10297l8216,10288xm8216,9268l8198,9259l8042,9181l8105,9259l7783,9259l7783,9276l8105,9276l8042,9354l8199,9276l8216,9268xm8216,8260l8199,8251l8042,8173l8105,8251l7783,8251l7783,8269l8105,8269l8042,8347l8198,8269l8216,8260xe" fillcolor="#3333ff" stroked="f" o:allowincell="f" style="position:absolute;left:7776;top:8173;width:432;height:2201;mso-wrap-style:none;v-text-anchor:middle;mso-position-horizontal-relative:page;mso-position-vertical-relative:page">
                  <v:fill o:detectmouseclick="t" type="solid" color2="#cccc00"/>
                  <v:stroke color="#3465a4" joinstyle="round" endcap="flat"/>
                  <w10:wrap type="none"/>
                </v:rect>
                <v:rect id="shape_0" coordorigin="15924,6636" coordsize="1277,6675" path="m15924,13311l15924,6636m17200,6636l15924,6636e" stroked="t" o:allowincell="f" style="position:absolute;left:15921;top:6635;width:1276;height:6674;mso-wrap-style:none;v-text-anchor:middle;mso-position-horizontal-relative:page;mso-position-vertical-relative:page">
                  <v:fill o:detectmouseclick="t" on="false"/>
                  <v:stroke color="#3333ff" weight="10800" joinstyle="round" endcap="flat"/>
                  <w10:wrap type="none"/>
                </v:rect>
                <v:rect id="shape_0" coordorigin="15421,7153" coordsize="939,6245" path="m15924,11274l15532,11274l15595,11196l15421,11283l15595,11369l15532,11291l15924,11291l15924,11274xm16344,13311l16326,13302l16170,13224l16233,13302l15924,13302l15924,13319l16233,13319l16170,13398l16327,13319l16344,13311xm16344,12303l16327,12294l16170,12216l16233,12294l15924,12294l15532,12294l15595,12216l15421,12303l15595,12390l15532,12312l15924,12312l16233,12312l16170,12390l16326,12312l16344,12303xm16344,10262l16326,10253l16170,10175l16233,10253l15924,10253l15924,10271l16233,10271l16170,10349l16327,10271l16344,10262xm16344,9268l16326,9259l16170,9181l16233,9259l15924,9259l15924,9276l16233,9276l16170,9354l16327,9276l16344,9268xm16344,8286l16326,8277l16170,8199l16233,8277l15924,8277l15924,8295l16233,8295l16170,8373l16327,8295l16344,8286xm16344,7240l16326,7231l16170,7153l16233,7231l15924,7231l15924,7248l16233,7248l16170,7326l16327,7248l16344,7240xm16359,11283l16341,11274l16185,11196l16248,11274l15937,11274l15937,11291l16248,11291l16185,11369l16342,11291l16359,11283xe" fillcolor="#3333ff" stroked="f" o:allowincell="f" style="position:absolute;left:15418;top:7152;width:938;height:6244;mso-wrap-style:none;v-text-anchor:middle;mso-position-horizontal-relative:page;mso-position-vertical-relative:page">
                  <v:fill o:detectmouseclick="t" type="solid" color2="#cccc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5779770</wp:posOffset>
                </wp:positionH>
                <wp:positionV relativeFrom="paragraph">
                  <wp:posOffset>725805</wp:posOffset>
                </wp:positionV>
                <wp:extent cx="1728470" cy="4914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91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102,1143" coordsize="2722,774" path="m9119,1143l9102,1143l9102,1916l9119,1916l9119,1143xm11823,1143l9119,1143l9119,1160l11807,1160l11807,1899l9119,1899l9119,1916l11807,1916l11823,1916l11823,1899l11823,1160l11823,1159l11823,1143xe" fillcolor="black" stroked="f" o:allowincell="f" style="position:absolute;margin-left:455.1pt;margin-top:57.15pt;width:136.05pt;height:38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19200</wp:posOffset>
                </wp:positionH>
                <wp:positionV relativeFrom="paragraph">
                  <wp:posOffset>565785</wp:posOffset>
                </wp:positionV>
                <wp:extent cx="349250" cy="25463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54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20,891" coordsize="550,401" path="m1937,1241l1920,1241l1920,1292l1937,1292l1937,1241xm1937,1174l1920,1174l1920,1224l1937,1224l1937,1174xm1937,1107l1920,1107l1920,1157l1937,1157l1937,1107xm1937,1040l1920,1040l1920,1090l1937,1090l1937,1040xm1937,972l1920,972l1920,1023l1937,1023l1937,972xm1937,905l1920,905l1920,956l1937,956l1937,905xm1999,891l1949,891l1949,908l1999,908l1999,891xm2066,891l2016,891l2016,908l2066,908l2066,891xm2134,891l2083,891l2083,908l2134,908l2134,891xm2201,891l2150,891l2150,908l2201,908l2201,891xm2268,891l2218,891l2218,908l2268,908l2268,891xm2335,891l2285,891l2285,908l2335,908l2335,891xm2402,891l2352,891l2352,908l2402,908l2402,891xm2470,891l2419,891l2419,908l2470,908l2470,891xe" fillcolor="black" stroked="f" o:allowincell="f" style="position:absolute;margin-left:96pt;margin-top:44.55pt;width:27.45pt;height:2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12057380</wp:posOffset>
                </wp:positionH>
                <wp:positionV relativeFrom="paragraph">
                  <wp:posOffset>576580</wp:posOffset>
                </wp:positionV>
                <wp:extent cx="10795" cy="3048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9.4pt;margin-top:45.4pt;width:0.8pt;height:2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35530</wp:posOffset>
                </wp:positionH>
                <wp:positionV relativeFrom="paragraph">
                  <wp:posOffset>1351280</wp:posOffset>
                </wp:positionV>
                <wp:extent cx="8629015" cy="666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8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9" h="105">
                              <a:moveTo>
                                <a:pt x="17267" y="2180"/>
                              </a:moveTo>
                              <a:lnTo>
                                <a:pt x="17265" y="2171"/>
                              </a:lnTo>
                              <a:lnTo>
                                <a:pt x="17263" y="2159"/>
                              </a:lnTo>
                              <a:lnTo>
                                <a:pt x="17252" y="2143"/>
                              </a:lnTo>
                              <a:lnTo>
                                <a:pt x="17235" y="2132"/>
                              </a:lnTo>
                              <a:lnTo>
                                <a:pt x="17215" y="2128"/>
                              </a:lnTo>
                              <a:lnTo>
                                <a:pt x="17195" y="2132"/>
                              </a:lnTo>
                              <a:lnTo>
                                <a:pt x="17178" y="2143"/>
                              </a:lnTo>
                              <a:lnTo>
                                <a:pt x="17167" y="2159"/>
                              </a:lnTo>
                              <a:lnTo>
                                <a:pt x="17165" y="2171"/>
                              </a:lnTo>
                              <a:lnTo>
                                <a:pt x="14574" y="2171"/>
                              </a:lnTo>
                              <a:lnTo>
                                <a:pt x="14572" y="2159"/>
                              </a:lnTo>
                              <a:lnTo>
                                <a:pt x="14560" y="2143"/>
                              </a:lnTo>
                              <a:lnTo>
                                <a:pt x="14544" y="2132"/>
                              </a:lnTo>
                              <a:lnTo>
                                <a:pt x="14524" y="2128"/>
                              </a:lnTo>
                              <a:lnTo>
                                <a:pt x="14516" y="2129"/>
                              </a:lnTo>
                              <a:lnTo>
                                <a:pt x="14508" y="2128"/>
                              </a:lnTo>
                              <a:lnTo>
                                <a:pt x="14488" y="2132"/>
                              </a:lnTo>
                              <a:lnTo>
                                <a:pt x="14471" y="2143"/>
                              </a:lnTo>
                              <a:lnTo>
                                <a:pt x="14460" y="2159"/>
                              </a:lnTo>
                              <a:lnTo>
                                <a:pt x="14458" y="2171"/>
                              </a:lnTo>
                              <a:lnTo>
                                <a:pt x="11882" y="2171"/>
                              </a:lnTo>
                              <a:lnTo>
                                <a:pt x="11880" y="2159"/>
                              </a:lnTo>
                              <a:lnTo>
                                <a:pt x="11869" y="2143"/>
                              </a:lnTo>
                              <a:lnTo>
                                <a:pt x="11852" y="2132"/>
                              </a:lnTo>
                              <a:lnTo>
                                <a:pt x="11832" y="2128"/>
                              </a:lnTo>
                              <a:lnTo>
                                <a:pt x="11825" y="2129"/>
                              </a:lnTo>
                              <a:lnTo>
                                <a:pt x="11817" y="2128"/>
                              </a:lnTo>
                              <a:lnTo>
                                <a:pt x="11797" y="2132"/>
                              </a:lnTo>
                              <a:lnTo>
                                <a:pt x="11780" y="2143"/>
                              </a:lnTo>
                              <a:lnTo>
                                <a:pt x="11769" y="2159"/>
                              </a:lnTo>
                              <a:lnTo>
                                <a:pt x="11767" y="2171"/>
                              </a:lnTo>
                              <a:lnTo>
                                <a:pt x="9190" y="2171"/>
                              </a:lnTo>
                              <a:lnTo>
                                <a:pt x="9188" y="2159"/>
                              </a:lnTo>
                              <a:lnTo>
                                <a:pt x="9177" y="2143"/>
                              </a:lnTo>
                              <a:lnTo>
                                <a:pt x="9160" y="2132"/>
                              </a:lnTo>
                              <a:lnTo>
                                <a:pt x="9140" y="2128"/>
                              </a:lnTo>
                              <a:lnTo>
                                <a:pt x="9134" y="2129"/>
                              </a:lnTo>
                              <a:lnTo>
                                <a:pt x="9129" y="2128"/>
                              </a:lnTo>
                              <a:lnTo>
                                <a:pt x="9108" y="2132"/>
                              </a:lnTo>
                              <a:lnTo>
                                <a:pt x="9092" y="2143"/>
                              </a:lnTo>
                              <a:lnTo>
                                <a:pt x="9081" y="2159"/>
                              </a:lnTo>
                              <a:lnTo>
                                <a:pt x="9078" y="2171"/>
                              </a:lnTo>
                              <a:lnTo>
                                <a:pt x="6488" y="2171"/>
                              </a:lnTo>
                              <a:lnTo>
                                <a:pt x="6485" y="2159"/>
                              </a:lnTo>
                              <a:lnTo>
                                <a:pt x="6474" y="2143"/>
                              </a:lnTo>
                              <a:lnTo>
                                <a:pt x="6458" y="2132"/>
                              </a:lnTo>
                              <a:lnTo>
                                <a:pt x="6437" y="2128"/>
                              </a:lnTo>
                              <a:lnTo>
                                <a:pt x="6430" y="2129"/>
                              </a:lnTo>
                              <a:lnTo>
                                <a:pt x="6422" y="2128"/>
                              </a:lnTo>
                              <a:lnTo>
                                <a:pt x="6402" y="2132"/>
                              </a:lnTo>
                              <a:lnTo>
                                <a:pt x="6385" y="2143"/>
                              </a:lnTo>
                              <a:lnTo>
                                <a:pt x="6374" y="2159"/>
                              </a:lnTo>
                              <a:lnTo>
                                <a:pt x="6372" y="2171"/>
                              </a:lnTo>
                              <a:lnTo>
                                <a:pt x="3781" y="2171"/>
                              </a:lnTo>
                              <a:lnTo>
                                <a:pt x="3778" y="2159"/>
                              </a:lnTo>
                              <a:lnTo>
                                <a:pt x="3767" y="2143"/>
                              </a:lnTo>
                              <a:lnTo>
                                <a:pt x="3751" y="2132"/>
                              </a:lnTo>
                              <a:lnTo>
                                <a:pt x="3730" y="2128"/>
                              </a:lnTo>
                              <a:lnTo>
                                <a:pt x="3710" y="2132"/>
                              </a:lnTo>
                              <a:lnTo>
                                <a:pt x="3693" y="2143"/>
                              </a:lnTo>
                              <a:lnTo>
                                <a:pt x="3682" y="2159"/>
                              </a:lnTo>
                              <a:lnTo>
                                <a:pt x="3678" y="2180"/>
                              </a:lnTo>
                              <a:lnTo>
                                <a:pt x="3682" y="2200"/>
                              </a:lnTo>
                              <a:lnTo>
                                <a:pt x="3694" y="2217"/>
                              </a:lnTo>
                              <a:lnTo>
                                <a:pt x="3710" y="2228"/>
                              </a:lnTo>
                              <a:lnTo>
                                <a:pt x="3730" y="2232"/>
                              </a:lnTo>
                              <a:lnTo>
                                <a:pt x="3751" y="2228"/>
                              </a:lnTo>
                              <a:lnTo>
                                <a:pt x="3767" y="2217"/>
                              </a:lnTo>
                              <a:lnTo>
                                <a:pt x="3778" y="2200"/>
                              </a:lnTo>
                              <a:lnTo>
                                <a:pt x="3781" y="2189"/>
                              </a:lnTo>
                              <a:lnTo>
                                <a:pt x="6372" y="2189"/>
                              </a:lnTo>
                              <a:lnTo>
                                <a:pt x="6374" y="2200"/>
                              </a:lnTo>
                              <a:lnTo>
                                <a:pt x="6385" y="2217"/>
                              </a:lnTo>
                              <a:lnTo>
                                <a:pt x="6402" y="2228"/>
                              </a:lnTo>
                              <a:lnTo>
                                <a:pt x="6422" y="2232"/>
                              </a:lnTo>
                              <a:lnTo>
                                <a:pt x="6430" y="2230"/>
                              </a:lnTo>
                              <a:lnTo>
                                <a:pt x="6437" y="2232"/>
                              </a:lnTo>
                              <a:lnTo>
                                <a:pt x="6458" y="2228"/>
                              </a:lnTo>
                              <a:lnTo>
                                <a:pt x="6474" y="2217"/>
                              </a:lnTo>
                              <a:lnTo>
                                <a:pt x="6485" y="2200"/>
                              </a:lnTo>
                              <a:lnTo>
                                <a:pt x="6488" y="2189"/>
                              </a:lnTo>
                              <a:lnTo>
                                <a:pt x="9078" y="2189"/>
                              </a:lnTo>
                              <a:lnTo>
                                <a:pt x="9081" y="2200"/>
                              </a:lnTo>
                              <a:lnTo>
                                <a:pt x="9092" y="2217"/>
                              </a:lnTo>
                              <a:lnTo>
                                <a:pt x="9108" y="2228"/>
                              </a:lnTo>
                              <a:lnTo>
                                <a:pt x="9129" y="2232"/>
                              </a:lnTo>
                              <a:lnTo>
                                <a:pt x="9134" y="2231"/>
                              </a:lnTo>
                              <a:lnTo>
                                <a:pt x="9140" y="2232"/>
                              </a:lnTo>
                              <a:lnTo>
                                <a:pt x="9160" y="2228"/>
                              </a:lnTo>
                              <a:lnTo>
                                <a:pt x="9177" y="2217"/>
                              </a:lnTo>
                              <a:lnTo>
                                <a:pt x="9188" y="2200"/>
                              </a:lnTo>
                              <a:lnTo>
                                <a:pt x="9190" y="2189"/>
                              </a:lnTo>
                              <a:lnTo>
                                <a:pt x="11767" y="2189"/>
                              </a:lnTo>
                              <a:lnTo>
                                <a:pt x="11769" y="2200"/>
                              </a:lnTo>
                              <a:lnTo>
                                <a:pt x="11780" y="2217"/>
                              </a:lnTo>
                              <a:lnTo>
                                <a:pt x="11797" y="2228"/>
                              </a:lnTo>
                              <a:lnTo>
                                <a:pt x="11817" y="2232"/>
                              </a:lnTo>
                              <a:lnTo>
                                <a:pt x="11825" y="2230"/>
                              </a:lnTo>
                              <a:lnTo>
                                <a:pt x="11832" y="2232"/>
                              </a:lnTo>
                              <a:lnTo>
                                <a:pt x="11852" y="2228"/>
                              </a:lnTo>
                              <a:lnTo>
                                <a:pt x="11869" y="2217"/>
                              </a:lnTo>
                              <a:lnTo>
                                <a:pt x="11880" y="2200"/>
                              </a:lnTo>
                              <a:lnTo>
                                <a:pt x="11882" y="2189"/>
                              </a:lnTo>
                              <a:lnTo>
                                <a:pt x="14458" y="2189"/>
                              </a:lnTo>
                              <a:lnTo>
                                <a:pt x="14460" y="2200"/>
                              </a:lnTo>
                              <a:lnTo>
                                <a:pt x="14472" y="2217"/>
                              </a:lnTo>
                              <a:lnTo>
                                <a:pt x="14488" y="2228"/>
                              </a:lnTo>
                              <a:lnTo>
                                <a:pt x="14508" y="2232"/>
                              </a:lnTo>
                              <a:lnTo>
                                <a:pt x="14516" y="2230"/>
                              </a:lnTo>
                              <a:lnTo>
                                <a:pt x="14524" y="2232"/>
                              </a:lnTo>
                              <a:lnTo>
                                <a:pt x="14544" y="2228"/>
                              </a:lnTo>
                              <a:lnTo>
                                <a:pt x="14560" y="2217"/>
                              </a:lnTo>
                              <a:lnTo>
                                <a:pt x="14572" y="2200"/>
                              </a:lnTo>
                              <a:lnTo>
                                <a:pt x="14574" y="2189"/>
                              </a:lnTo>
                              <a:lnTo>
                                <a:pt x="17165" y="2189"/>
                              </a:lnTo>
                              <a:lnTo>
                                <a:pt x="17167" y="2200"/>
                              </a:lnTo>
                              <a:lnTo>
                                <a:pt x="17178" y="2217"/>
                              </a:lnTo>
                              <a:lnTo>
                                <a:pt x="17195" y="2228"/>
                              </a:lnTo>
                              <a:lnTo>
                                <a:pt x="17215" y="2232"/>
                              </a:lnTo>
                              <a:lnTo>
                                <a:pt x="17235" y="2228"/>
                              </a:lnTo>
                              <a:lnTo>
                                <a:pt x="17252" y="2217"/>
                              </a:lnTo>
                              <a:lnTo>
                                <a:pt x="17263" y="2200"/>
                              </a:lnTo>
                              <a:lnTo>
                                <a:pt x="17265" y="2189"/>
                              </a:lnTo>
                              <a:lnTo>
                                <a:pt x="17267" y="2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78,2128" coordsize="13589,105" path="m17267,2180l17265,2171l17263,2159l17252,2143l17235,2132l17215,2128l17195,2132l17178,2143l17167,2159l17165,2171l14574,2171l14572,2159l14560,2143l14544,2132l14524,2128l14516,2129l14508,2128l14488,2132l14471,2143l14460,2159l14458,2171l11882,2171l11880,2159l11869,2143l11852,2132l11832,2128l11825,2129l11817,2128l11797,2132l11780,2143l11769,2159l11767,2171l9190,2171l9188,2159l9177,2143l9160,2132l9140,2128l9134,2129l9129,2128l9108,2132l9092,2143l9081,2159l9078,2171l6488,2171l6485,2159l6474,2143l6458,2132l6437,2128l6430,2129l6422,2128l6402,2132l6385,2143l6374,2159l6372,2171l3781,2171l3778,2159l3767,2143l3751,2132l3730,2128l3710,2132l3693,2143l3682,2159l3678,2180l3682,2200l3694,2217l3710,2228l3730,2232l3751,2228l3767,2217l3778,2200l3781,2189l6372,2189l6374,2200l6385,2217l6402,2228l6422,2232l6430,2230l6437,2232l6458,2228l6474,2217l6485,2200l6488,2189l9078,2189l9081,2200l9092,2217l9108,2228l9129,2232l9134,2231l9140,2232l9160,2228l9177,2217l9188,2200l9190,2189l11767,2189l11769,2200l11780,2217l11797,2228l11817,2232l11825,2230l11832,2232l11852,2228l11869,2217l11880,2200l11882,2189l14458,2189l14460,2200l14472,2217l14488,2228l14508,2232l14516,2230l14524,2232l14544,2228l14560,2217l14572,2200l14574,2189l17165,2189l17167,2200l17178,2217l17195,2228l17215,2232l17235,2228l17252,2217l17263,2200l17265,2189l17267,2180xe" fillcolor="#3333ff" stroked="f" o:allowincell="f" style="position:absolute;margin-left:183.9pt;margin-top:106.4pt;width:679.4pt;height:5.2pt;mso-wrap-style:none;v-text-anchor:middle;mso-position-horizontal-relative:page">
                <v:fill o:detectmouseclick="t" type="solid" color2="#cccc00"/>
                <v:stroke color="#3465a4" joinstyle="round" endcap="flat"/>
                <w10:wrap type="none"/>
              </v:shape>
            </w:pict>
          </mc:Fallback>
        </mc:AlternateContent>
      </w:r>
      <w:r>
        <w:rPr/>
        <w:t>Организационная</w:t>
      </w:r>
      <w:r>
        <w:rPr>
          <w:spacing w:val="3"/>
        </w:rPr>
        <w:t xml:space="preserve"> </w:t>
      </w:r>
      <w:r>
        <w:rPr/>
        <w:t>структура</w:t>
      </w:r>
      <w:r>
        <w:rPr>
          <w:spacing w:val="3"/>
        </w:rPr>
        <w:t xml:space="preserve"> </w:t>
      </w:r>
      <w:r>
        <w:rPr/>
        <w:t>ГСУСО</w:t>
      </w:r>
      <w:r>
        <w:rPr>
          <w:spacing w:val="3"/>
        </w:rPr>
        <w:t xml:space="preserve"> </w:t>
      </w:r>
      <w:r>
        <w:rPr/>
        <w:t>"Троицкий</w:t>
      </w:r>
      <w:r>
        <w:rPr>
          <w:spacing w:val="3"/>
        </w:rPr>
        <w:t xml:space="preserve"> </w:t>
      </w:r>
      <w:r>
        <w:rPr/>
        <w:t>центр содействия семейному воспитанию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57090</wp:posOffset>
                </wp:positionH>
                <wp:positionV relativeFrom="page">
                  <wp:posOffset>4456430</wp:posOffset>
                </wp:positionV>
                <wp:extent cx="325120" cy="13525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1" w:leader="none"/>
                              </w:tabs>
                              <w:spacing w:lineRule="exact" w:line="21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101"/>
                                <w:u w:val="single" w:color="3333FF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u w:val="single" w:color="3333FF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65pt;mso-wrap-distance-left:9.05pt;mso-wrap-distance-right:9.05pt;mso-wrap-distance-top:0pt;mso-wrap-distance-bottom:0pt;margin-top:350.9pt;mso-position-vertical-relative:page;margin-left:36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91" w:leader="none"/>
                        </w:tabs>
                        <w:spacing w:lineRule="exact" w:line="21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w w:val="101"/>
                          <w:u w:val="single" w:color="3333FF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u w:val="single" w:color="3333F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347325</wp:posOffset>
                </wp:positionH>
                <wp:positionV relativeFrom="page">
                  <wp:posOffset>4365625</wp:posOffset>
                </wp:positionV>
                <wp:extent cx="1150620" cy="4902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90220"/>
                        </a:xfrm>
                        <a:prstGeom prst="rect"/>
                        <a:solidFill>
                          <a:srgbClr val="00AF50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494" w:hanging="0"/>
                              <w:rPr/>
                            </w:pPr>
                            <w:r>
                              <w:rPr/>
                              <w:t>Вод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AF50" strokecolor="#000000" strokeweight="0pt" style="position:absolute;rotation:-0;width:90.6pt;height:38.6pt;mso-wrap-distance-left:9.05pt;mso-wrap-distance-right:9.05pt;mso-wrap-distance-top:0pt;mso-wrap-distance-bottom:0pt;margin-top:343.75pt;mso-position-vertical-relative:page;margin-left:814.7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ind w:left="494" w:hanging="0"/>
                        <w:rPr/>
                      </w:pPr>
                      <w:r>
                        <w:rPr/>
                        <w:t>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637905</wp:posOffset>
                </wp:positionH>
                <wp:positionV relativeFrom="page">
                  <wp:posOffset>5005705</wp:posOffset>
                </wp:positionV>
                <wp:extent cx="1150620" cy="49022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90220"/>
                        </a:xfrm>
                        <a:prstGeom prst="rect"/>
                        <a:solidFill>
                          <a:srgbClr val="92CDDD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65" w:hanging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D" strokecolor="#000000" strokeweight="0pt" style="position:absolute;rotation:-0;width:90.6pt;height:38.6pt;mso-wrap-distance-left:9.05pt;mso-wrap-distance-right:9.05pt;mso-wrap-distance-top:0pt;mso-wrap-distance-bottom:0pt;margin-top:394.15pt;mso-position-vertical-relative:page;margin-left:680.1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ind w:left="165" w:hanging="0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27215</wp:posOffset>
                </wp:positionH>
                <wp:positionV relativeFrom="page">
                  <wp:posOffset>4365625</wp:posOffset>
                </wp:positionV>
                <wp:extent cx="1150620" cy="4902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90220"/>
                        </a:xfrm>
                        <a:prstGeom prst="rect"/>
                        <a:solidFill>
                          <a:srgbClr val="92CDDD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9" w:before="116" w:after="0"/>
                              <w:ind w:left="143" w:right="137" w:firstLine="295"/>
                              <w:rPr/>
                            </w:pPr>
                            <w:r>
                              <w:rPr/>
                              <w:t>Отдел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ВР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чальник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от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D" strokecolor="#000000" strokeweight="0pt" style="position:absolute;rotation:-0;width:90.6pt;height:38.6pt;mso-wrap-distance-left:9.05pt;mso-wrap-distance-right:9.05pt;mso-wrap-distance-top:0pt;mso-wrap-distance-bottom:0pt;margin-top:343.75pt;mso-position-vertical-relative:page;margin-left:545.4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59" w:before="116" w:after="0"/>
                        <w:ind w:left="143" w:right="137" w:firstLine="295"/>
                        <w:rPr/>
                      </w:pPr>
                      <w:r>
                        <w:rPr/>
                        <w:t>Отдел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СВР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Начальник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55800</wp:posOffset>
                </wp:positionH>
                <wp:positionV relativeFrom="paragraph">
                  <wp:posOffset>276860</wp:posOffset>
                </wp:positionV>
                <wp:extent cx="840105" cy="121920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92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.6pt;mso-wrap-distance-left:0pt;mso-wrap-distance-right:0pt;mso-wrap-distance-top:0pt;mso-wrap-distance-bottom:0pt;margin-top:21.8pt;mso-position-vertical-relative:text;margin-left:1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92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779770</wp:posOffset>
                </wp:positionH>
                <wp:positionV relativeFrom="paragraph">
                  <wp:posOffset>247650</wp:posOffset>
                </wp:positionV>
                <wp:extent cx="1728470" cy="491490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8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38.7pt;mso-wrap-distance-left:0pt;mso-wrap-distance-right:0pt;mso-wrap-distance-top:0pt;mso-wrap-distance-bottom:0pt;margin-top:19.5pt;mso-position-vertical-relative:text;margin-left:45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" w:after="0"/>
                        <w:ind w:left="8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84215</wp:posOffset>
                </wp:positionH>
                <wp:positionV relativeFrom="paragraph">
                  <wp:posOffset>789305</wp:posOffset>
                </wp:positionV>
                <wp:extent cx="1149350" cy="482600"/>
                <wp:effectExtent l="0" t="635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482760"/>
                          <a:chOff x="0" y="0"/>
                          <a:chExt cx="1149480" cy="482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494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759">
                                <a:moveTo>
                                  <a:pt x="10919" y="1243"/>
                                </a:moveTo>
                                <a:lnTo>
                                  <a:pt x="9109" y="1243"/>
                                </a:lnTo>
                                <a:lnTo>
                                  <a:pt x="9109" y="1495"/>
                                </a:lnTo>
                                <a:lnTo>
                                  <a:pt x="9109" y="1498"/>
                                </a:lnTo>
                                <a:lnTo>
                                  <a:pt x="9109" y="1747"/>
                                </a:lnTo>
                                <a:lnTo>
                                  <a:pt x="9109" y="1750"/>
                                </a:lnTo>
                                <a:lnTo>
                                  <a:pt x="9109" y="2002"/>
                                </a:lnTo>
                                <a:lnTo>
                                  <a:pt x="10919" y="2002"/>
                                </a:lnTo>
                                <a:lnTo>
                                  <a:pt x="10919" y="1750"/>
                                </a:lnTo>
                                <a:lnTo>
                                  <a:pt x="10919" y="1747"/>
                                </a:lnTo>
                                <a:lnTo>
                                  <a:pt x="10919" y="1498"/>
                                </a:lnTo>
                                <a:lnTo>
                                  <a:pt x="10919" y="1495"/>
                                </a:lnTo>
                                <a:lnTo>
                                  <a:pt x="10919" y="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94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5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Бухгалт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45pt;margin-top:62.15pt;width:90.5pt;height:38pt" coordorigin="9109,1243" coordsize="1810,760">
                <v:shape id="shape_0" coordorigin="9109,1243" coordsize="1810,759" path="m10919,1243l9109,1243l9109,1495l9109,1498l9109,1747l9109,1750l9109,2002l10919,2002l10919,1750l10919,1747l10919,1498l10919,1495l10919,1243xe" fillcolor="#d7d7d7" stroked="f" o:allowincell="f" style="position:absolute;left:9109;top:1244;width:1809;height:758;mso-wrap-style:none;v-text-anchor:middle;mso-position-horizontal-relative:page">
                  <v:fill o:detectmouseclick="t" type="solid" color2="#282828"/>
                  <v:stroke color="#3465a4" joinstyle="round" endcap="flat"/>
                  <w10:wrap type="topAndBottom"/>
                </v:shape>
                <v:shape id="shape_0" stroked="f" o:allowincell="f" style="position:absolute;left:9109;top:1243;width:1809;height:7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58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Бухгалт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501890</wp:posOffset>
                </wp:positionH>
                <wp:positionV relativeFrom="paragraph">
                  <wp:posOffset>789305</wp:posOffset>
                </wp:positionV>
                <wp:extent cx="1143000" cy="482600"/>
                <wp:effectExtent l="0" t="635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82760"/>
                          <a:chOff x="0" y="0"/>
                          <a:chExt cx="1143000" cy="482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422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759">
                                <a:moveTo>
                                  <a:pt x="13612" y="1243"/>
                                </a:moveTo>
                                <a:lnTo>
                                  <a:pt x="11814" y="1243"/>
                                </a:lnTo>
                                <a:lnTo>
                                  <a:pt x="11814" y="1495"/>
                                </a:lnTo>
                                <a:lnTo>
                                  <a:pt x="11814" y="1498"/>
                                </a:lnTo>
                                <a:lnTo>
                                  <a:pt x="11814" y="1747"/>
                                </a:lnTo>
                                <a:lnTo>
                                  <a:pt x="11814" y="1750"/>
                                </a:lnTo>
                                <a:lnTo>
                                  <a:pt x="11814" y="2002"/>
                                </a:lnTo>
                                <a:lnTo>
                                  <a:pt x="13612" y="2002"/>
                                </a:lnTo>
                                <a:lnTo>
                                  <a:pt x="13612" y="1750"/>
                                </a:lnTo>
                                <a:lnTo>
                                  <a:pt x="13612" y="1747"/>
                                </a:lnTo>
                                <a:lnTo>
                                  <a:pt x="13612" y="1498"/>
                                </a:lnTo>
                                <a:lnTo>
                                  <a:pt x="13612" y="1495"/>
                                </a:lnTo>
                                <a:lnTo>
                                  <a:pt x="13612" y="1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6" w:after="0" w:lineRule="auto" w:line="259"/>
                                <w:ind w:left="360" w:right="349" w:firstLine="13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нженер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ограмм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7pt;margin-top:62.15pt;width:90pt;height:38pt" coordorigin="11814,1243" coordsize="1800,760">
                <v:shape id="shape_0" coordorigin="11814,1243" coordsize="1799,759" path="m13612,1243l11814,1243l11814,1495l11814,1498l11814,1747l11814,1750l11814,2002l13612,2002l13612,1750l13612,1747l13612,1498l13612,1495l13612,1243xe" fillcolor="#d7d7d7" stroked="f" o:allowincell="f" style="position:absolute;left:11815;top:1244;width:1798;height:758;mso-wrap-style:none;v-text-anchor:middle;mso-position-horizontal-relative:page">
                  <v:fill o:detectmouseclick="t" type="solid" color2="#282828"/>
                  <v:stroke color="#3465a4" joinstyle="round" endcap="flat"/>
                  <w10:wrap type="topAndBottom"/>
                </v:shape>
                <v:shape id="shape_0" stroked="f" o:allowincell="f" style="position:absolute;left:11814;top:1243;width:1798;height:7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6" w:after="0" w:lineRule="auto" w:line="259"/>
                          <w:ind w:left="360" w:right="349" w:firstLine="134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нженер-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ограмм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96290</wp:posOffset>
                </wp:positionH>
                <wp:positionV relativeFrom="paragraph">
                  <wp:posOffset>144780</wp:posOffset>
                </wp:positionV>
                <wp:extent cx="2143760" cy="5213985"/>
                <wp:effectExtent l="0" t="0" r="0" b="0"/>
                <wp:wrapTopAndBottom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9" w:before="18" w:after="0"/>
                              <w:ind w:left="1691" w:right="122" w:hanging="2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иректор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ФО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40"/>
                              </w:rPr>
                              <w:t xml:space="preserve"> </w:t>
                            </w:r>
                            <w:r>
                              <w:rPr/>
                              <w:t>МТ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410.55pt;mso-wrap-distance-left:0pt;mso-wrap-distance-right:0pt;mso-wrap-distance-top:0pt;mso-wrap-distance-bottom:0pt;margin-top:11.4pt;mso-position-vertical-relative:text;margin-left: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59" w:before="18" w:after="0"/>
                        <w:ind w:left="1691" w:right="122" w:hanging="2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директора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по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ФО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40"/>
                        </w:rPr>
                        <w:t xml:space="preserve"> </w:t>
                      </w:r>
                      <w:r>
                        <w:rPr/>
                        <w:t>М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41715</wp:posOffset>
                </wp:positionH>
                <wp:positionV relativeFrom="paragraph">
                  <wp:posOffset>224155</wp:posOffset>
                </wp:positionV>
                <wp:extent cx="1141730" cy="482600"/>
                <wp:effectExtent l="0" t="0" r="635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482760"/>
                          <a:chOff x="0" y="0"/>
                          <a:chExt cx="1141560" cy="482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415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759">
                                <a:moveTo>
                                  <a:pt x="15407" y="353"/>
                                </a:moveTo>
                                <a:lnTo>
                                  <a:pt x="13609" y="353"/>
                                </a:lnTo>
                                <a:lnTo>
                                  <a:pt x="13609" y="605"/>
                                </a:lnTo>
                                <a:lnTo>
                                  <a:pt x="13609" y="607"/>
                                </a:lnTo>
                                <a:lnTo>
                                  <a:pt x="13609" y="857"/>
                                </a:lnTo>
                                <a:lnTo>
                                  <a:pt x="13609" y="859"/>
                                </a:lnTo>
                                <a:lnTo>
                                  <a:pt x="13609" y="1112"/>
                                </a:lnTo>
                                <a:lnTo>
                                  <a:pt x="15407" y="1112"/>
                                </a:lnTo>
                                <a:lnTo>
                                  <a:pt x="15407" y="859"/>
                                </a:lnTo>
                                <a:lnTo>
                                  <a:pt x="15407" y="857"/>
                                </a:lnTo>
                                <a:lnTo>
                                  <a:pt x="15407" y="607"/>
                                </a:lnTo>
                                <a:lnTo>
                                  <a:pt x="15407" y="605"/>
                                </a:lnTo>
                                <a:lnTo>
                                  <a:pt x="15407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156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5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езинфек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45pt;margin-top:17.65pt;width:89.9pt;height:38pt" coordorigin="13609,353" coordsize="1798,760">
                <v:shape id="shape_0" coordorigin="13609,353" coordsize="1798,759" path="m15407,353l13609,353l13609,605l13609,607l13609,857l13609,859l13609,1112l15407,1112l15407,859l15407,857l15407,607l15407,605l15407,353xe" fillcolor="#00af50" stroked="f" o:allowincell="f" style="position:absolute;left:13609;top:354;width:1797;height:758;mso-wrap-style:none;v-text-anchor:middle;mso-position-horizontal-relative:page">
                  <v:fill o:detectmouseclick="t" type="solid" color2="#ff50af"/>
                  <v:stroke color="#3465a4" joinstyle="round" endcap="flat"/>
                  <w10:wrap type="topAndBottom"/>
                </v:shape>
                <v:shape id="shape_0" stroked="f" o:allowincell="f" style="position:absolute;left:13609;top:353;width:1797;height:7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5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езинф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351770</wp:posOffset>
                </wp:positionH>
                <wp:positionV relativeFrom="paragraph">
                  <wp:posOffset>224155</wp:posOffset>
                </wp:positionV>
                <wp:extent cx="1143000" cy="482600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82760"/>
                          <a:chOff x="0" y="0"/>
                          <a:chExt cx="1143000" cy="482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422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759">
                                <a:moveTo>
                                  <a:pt x="18100" y="353"/>
                                </a:moveTo>
                                <a:lnTo>
                                  <a:pt x="16302" y="353"/>
                                </a:lnTo>
                                <a:lnTo>
                                  <a:pt x="16302" y="605"/>
                                </a:lnTo>
                                <a:lnTo>
                                  <a:pt x="16302" y="607"/>
                                </a:lnTo>
                                <a:lnTo>
                                  <a:pt x="16302" y="857"/>
                                </a:lnTo>
                                <a:lnTo>
                                  <a:pt x="16302" y="859"/>
                                </a:lnTo>
                                <a:lnTo>
                                  <a:pt x="16302" y="1112"/>
                                </a:lnTo>
                                <a:lnTo>
                                  <a:pt x="18100" y="1112"/>
                                </a:lnTo>
                                <a:lnTo>
                                  <a:pt x="18100" y="859"/>
                                </a:lnTo>
                                <a:lnTo>
                                  <a:pt x="18100" y="857"/>
                                </a:lnTo>
                                <a:lnTo>
                                  <a:pt x="18100" y="607"/>
                                </a:lnTo>
                                <a:lnTo>
                                  <a:pt x="18100" y="605"/>
                                </a:lnTo>
                                <a:lnTo>
                                  <a:pt x="1810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259"/>
                                <w:ind w:left="52"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ашинист по стирке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емон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1"/>
                                <w:ind w:left="51" w:right="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пецодеж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5.1pt;margin-top:17.65pt;width:90pt;height:38pt" coordorigin="16302,353" coordsize="1800,760">
                <v:shape id="shape_0" coordorigin="16302,353" coordsize="1799,759" path="m18100,353l16302,353l16302,605l16302,607l16302,857l16302,859l16302,1112l18100,1112l18100,859l18100,857l18100,607l18100,605l18100,353xe" fillcolor="#00af50" stroked="f" o:allowincell="f" style="position:absolute;left:16303;top:354;width:1798;height:758;mso-wrap-style:none;v-text-anchor:middle;mso-position-horizontal-relative:page">
                  <v:fill o:detectmouseclick="t" type="solid" color2="#ff50af"/>
                  <v:stroke color="#3465a4" joinstyle="round" endcap="flat"/>
                  <w10:wrap type="topAndBottom"/>
                </v:shape>
                <v:shape id="shape_0" stroked="f" o:allowincell="f" style="position:absolute;left:16302;top:353;width:1798;height:7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259"/>
                          <w:ind w:left="52"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ашинист по стирке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емон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1"/>
                          <w:ind w:left="51" w:right="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пецодеж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0351770</wp:posOffset>
                </wp:positionH>
                <wp:positionV relativeFrom="paragraph">
                  <wp:posOffset>864235</wp:posOffset>
                </wp:positionV>
                <wp:extent cx="1143000" cy="48260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82760"/>
                          <a:chOff x="0" y="0"/>
                          <a:chExt cx="1143000" cy="4827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1422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759">
                                <a:moveTo>
                                  <a:pt x="18100" y="1361"/>
                                </a:moveTo>
                                <a:lnTo>
                                  <a:pt x="16302" y="1361"/>
                                </a:lnTo>
                                <a:lnTo>
                                  <a:pt x="16302" y="1613"/>
                                </a:lnTo>
                                <a:lnTo>
                                  <a:pt x="16302" y="1616"/>
                                </a:lnTo>
                                <a:lnTo>
                                  <a:pt x="16302" y="1865"/>
                                </a:lnTo>
                                <a:lnTo>
                                  <a:pt x="16302" y="1868"/>
                                </a:lnTo>
                                <a:lnTo>
                                  <a:pt x="16302" y="2120"/>
                                </a:lnTo>
                                <a:lnTo>
                                  <a:pt x="18100" y="2120"/>
                                </a:lnTo>
                                <a:lnTo>
                                  <a:pt x="18100" y="1868"/>
                                </a:lnTo>
                                <a:lnTo>
                                  <a:pt x="18100" y="1865"/>
                                </a:lnTo>
                                <a:lnTo>
                                  <a:pt x="18100" y="1616"/>
                                </a:lnTo>
                                <a:lnTo>
                                  <a:pt x="18100" y="1613"/>
                                </a:lnTo>
                                <a:lnTo>
                                  <a:pt x="18100" y="1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 w:lineRule="auto" w:line="259"/>
                                <w:ind w:left="410" w:right="408" w:firstLine="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борщики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лужебных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омещ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5.1pt;margin-top:68.05pt;width:90pt;height:38pt" coordorigin="16302,1361" coordsize="1800,760">
                <v:shape id="shape_0" coordorigin="16302,1361" coordsize="1799,759" path="m18100,1361l16302,1361l16302,1613l16302,1616l16302,1865l16302,1868l16302,2120l18100,2120l18100,1868l18100,1865l18100,1616l18100,1613l18100,1361xe" fillcolor="#00af50" stroked="f" o:allowincell="f" style="position:absolute;left:16303;top:1362;width:1798;height:758;mso-wrap-style:none;v-text-anchor:middle;mso-position-horizontal-relative:page">
                  <v:fill o:detectmouseclick="t" type="solid" color2="#ff50af"/>
                  <v:stroke color="#3465a4" joinstyle="round" endcap="flat"/>
                  <w10:wrap type="topAndBottom"/>
                </v:shape>
                <v:shape id="shape_0" stroked="f" o:allowincell="f" style="position:absolute;left:16302;top:1361;width:1798;height:7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 w:lineRule="auto" w:line="259"/>
                          <w:ind w:left="410" w:right="408" w:firstLine="67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борщики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лужебных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омещ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sectPr>
      <w:type w:val="nextPage"/>
      <w:pgSz w:orient="landscape" w:w="23811" w:h="16838"/>
      <w:pgMar w:left="1140" w:right="346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808" w:hanging="0"/>
    </w:pPr>
    <w:rPr>
      <w:sz w:val="24"/>
      <w:szCs w:val="24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04:00Z</dcterms:created>
  <dc:creator>1</dc:creator>
  <dc:description/>
  <dc:language>en-US</dc:language>
  <cp:lastModifiedBy>Игорь</cp:lastModifiedBy>
  <dcterms:modified xsi:type="dcterms:W3CDTF">2021-03-3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6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21-03-31T00:00:00Z</vt:filetime>
  </property>
</Properties>
</file>